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КАЗЕННОЕ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ЧРЕЖДЕНИЕ  УПРАВЛЕНИЕ </w:t>
      </w:r>
    </w:p>
    <w:p>
      <w:pPr>
        <w:pStyle w:val="Normal"/>
        <w:ind w:right="2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РАЗОВАНИЯ АДМИНИСТРАЦИИ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ВОМАЙСКОГО РАЙОН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(Первомайское РУО)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ская  ул., 1, 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  Первомайское,  Первомайский район, 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мская область,636930, 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8(38245) 2-28-83, факс 2-26-37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Y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ind w:firstLine="284"/>
        <w:rPr>
          <w:rStyle w:val="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7012001001/701201001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ГРН 1027002955660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07.09.2023г. №     134-0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«О проведении  школьного и муниципального этапов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й олимпиады школьников в 2023-2024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учебном году»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о исполнение Распоряжения  Департамента общего образования Томской  области № 1296-р от 16.08.2023г. «О проведении Всероссийской олимпиады школьников  в Томской области в 2023-2024 учебном году»  и на основании изменений в Положении о проведении школьного и муниципального этапа Всероссийской олимпиады школьников по общеобразовательным предметам в ОУ Первомайского Томской области, </w:t>
      </w:r>
      <w:r>
        <w:rPr>
          <w:rFonts w:cs="Times New Roman" w:ascii="Times New Roman" w:hAnsi="Times New Roman"/>
          <w:b/>
        </w:rPr>
        <w:t>В целях</w:t>
      </w:r>
      <w:r>
        <w:rPr>
          <w:rFonts w:cs="Times New Roman" w:ascii="Times New Roman" w:hAnsi="Times New Roman"/>
        </w:rPr>
        <w:t xml:space="preserve"> выявления и развития у обучающихся творческих способностей и интереса к научно-исследовательской деятельности, обеспечения объективности проведения и оценки результатов олимпиады, создания равных возможностей для обучающих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40"/>
        <w:ind w:left="720" w:firstLine="284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бъявить о проведении школьного и муниципального этапов Всероссийской олимпиады школьников в Томской обла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40"/>
        <w:ind w:left="720" w:firstLine="284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вести школьный этап всероссийской олимпиады школьников в Томской области в 2023-2024 учебном году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 5 сентября по 01 ноября 2023 год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:</w:t>
      </w:r>
    </w:p>
    <w:p>
      <w:pPr>
        <w:pStyle w:val="31"/>
        <w:tabs>
          <w:tab w:val="clear" w:pos="708"/>
          <w:tab w:val="left" w:pos="0" w:leader="none"/>
        </w:tabs>
        <w:spacing w:before="0" w:after="40"/>
        <w:ind w:left="72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1 по 6 общеобразовательным предметам (математика, информатика, химия, биология, астрономия и физика) на платформе «Сириус. Курсы» по заданиям, разработанным Фондом, в установленные сроки, согласно приложению 2;</w:t>
      </w:r>
    </w:p>
    <w:p>
      <w:pPr>
        <w:pStyle w:val="31"/>
        <w:tabs>
          <w:tab w:val="clear" w:pos="708"/>
          <w:tab w:val="left" w:pos="0" w:leader="none"/>
        </w:tabs>
        <w:spacing w:before="0" w:after="40"/>
        <w:ind w:left="72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2 по общеобразовательным предметам: география, иностранный язык (английский, китайский, немецкий, французский)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 физическая культура, экология, экономика, по заданиям, разработанным для обучающихся 5-11 классов (по русскому языку – для обучающихся 4-11 классов)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40"/>
        <w:ind w:left="72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вести муниципальный этап всероссийской олимпиады школьников в Томской области в 2023-2024 учебном году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 7 ноября по 25 декабря 2023 год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о заданиям, разработанным региональными предметно-методическими комиссиями для обучающихся 7-11 классов, по графику, установленному Департаментом общего образования Томской области, согласно приложению 4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40"/>
        <w:ind w:left="72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формировать жюри школьного и муниципального этапов по каждому общеобразовательному предмету, кроме предметов, проводимых на платформе «Сириус. Курсы» (математика, информатика, химия, биология, астрономия, физика), и утвердить их составы, в количестве не менее 5-ти человек, распорядительным актом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40"/>
        <w:ind w:left="108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значить муниципальных и школьных координаторов ВсОШ, предоставить региональному оператору данные по координаторам  в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рок до 4 сентября 2023г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 на электронную почту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PRYO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ru</w:t>
        </w:r>
      </w:hyperlink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40"/>
        <w:ind w:left="108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еспечить заблаговременное информирование руководителей образовательных организаций, участников олимпиады и их родителей (законных представителей) о сроках и местах проведения школьного и муниципального этапов по каждому общеобразовательному предмету, а также действующем Порядке и утвержденных требованиях к организации и проведению школьного и муниципального этапов олимпиады по каждому общеобразовательному предмету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40"/>
        <w:ind w:left="108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твердить требования к проведению школьного этапа ВсОШ по 6 предметам (математика, информатика, химия, биология, астрономия и физика) на платформе «Сириус.Курсы», составленные Фондом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40"/>
        <w:ind w:left="108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воевременно размещать актуальную информацию на официальном сайте органа местного самоуправления, осуществляющего управление в сфере образования, на сайтах образовательных организаций в соответствии с требованиями согласно приложению 6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0"/>
        <w:ind w:left="36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пределить квоты победителей и призеров школьного и муниципального этапов олимпиады по каждому общеобразовательному предмету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40"/>
        <w:ind w:left="108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становить количество баллов по каждому общеобразовательному предмету и классу, необходимое для участия в муниципальном этапе олимпиады, в том числе для 6 предметов, проводимых на платформе «Сириус.Курсы», с учетом рекомендаций по границам баллов для участия в муниципальном этапе ВсОШ, предоставленных Фондом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40"/>
        <w:ind w:left="108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sz w:val="24"/>
          <w:szCs w:val="24"/>
        </w:rPr>
        <w:t xml:space="preserve">Определить количество победителей и призеров от общего количества участников: призеров - не более 45%, победителей - не более 10%, но набравших не менее половины процентов от максимально возможных баллов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40"/>
        <w:ind w:left="108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sz w:val="24"/>
          <w:szCs w:val="24"/>
        </w:rPr>
        <w:t xml:space="preserve">Обеспечить электронную регистрацию участников Олимпиады школьного 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муниципального этапов в программе «Паспорт школы».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40"/>
        <w:ind w:left="108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твердить и опубликовать на официальном сайте органа местного самоуправления, осуществляющего управление в сфере образования, рейтинг победителей, призеров и участников школьного и муниципального этапов олимпиады, в том числе протоколы жюри по каждому общеобразовательному предмету, в срок не позднее 3-х дней после утверждения результатов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40"/>
        <w:ind w:left="1080" w:firstLine="284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тавить региональному оператору по электронному адресу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sarycheva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>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40"/>
        <w:ind w:left="1080" w:firstLine="284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езультаты обучающихся 9-11 классов - участников муниципального этапа олимпиады по каждому общеобразовательному предмету и классу согласно приложению 7 в электронном виде не позднее сроков, установленных в приложении 4; сканы, заверенные руководителем органа местного самоуправления, осуществляющего управление в сфере образования – не позднее 22 декабря 2023 г.;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40"/>
        <w:ind w:left="108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чет о проведении школьного и муниципального этапов ВсОШ в электронном виде и сканы, заверенные руководителем органа местного самоуправления, осуществляющего управление в сфере образования не позднее 22 декабря 2023 г. (формы предоставления отчета будут направлены дополнительно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0"/>
        <w:ind w:left="360" w:firstLine="284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еспечить проведение школьного и муниципального этапов олимпиады в соответствии с Порядком, санитарно-эпидемиологическими требованиями к условиям и организации обучения в общеобразовательных организациях, действующими на момент проведения олимпиады ВСОШ.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40"/>
        <w:ind w:left="108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еспечить возможность участия в школьном этапе ВсОШ всех желающих обучающихся из каждой образовательной организации Томской области, в муниципальном этапе – всех приглашенных на данный этап, очно или очно с использованием информационно-коммуникационных технологий (при согласовании с Департаментом общего образования Томской области), в зависимости от эпидемиологической ситуации или по другим существенным причинам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40"/>
        <w:ind w:left="108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здать условия для общественного/независимого наблюдения за проведением олимпиады гражданами, аккредитованными в качестве общественных/независимых наблюдателей (Распоряжение Департамента общего образования Томской области от 15.01.2021 г. № 41-р «Об утверждении Положения об осуществлении общественного наблюдения при проведении процедур оценки качества образования в образовательных организациях, расположенных на территории Томской области»)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0"/>
        <w:ind w:left="36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бедителей и призеров  школьного и муниципального этапов ВСОШ наградить  дипломами. Почетными грамотами педагогов за  подготовку призёров муниципального этапа Всероссийской Олимпиады школьников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0"/>
        <w:ind w:left="360" w:firstLine="284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31"/>
        <w:tabs>
          <w:tab w:val="clear" w:pos="708"/>
          <w:tab w:val="left" w:pos="0" w:leader="none"/>
        </w:tabs>
        <w:spacing w:before="0" w:after="40"/>
        <w:ind w:left="108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ind w:left="108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ind w:left="108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ind w:left="108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чальник                                                                            Тимков А.В.</w:t>
      </w:r>
    </w:p>
    <w:p>
      <w:pPr>
        <w:pStyle w:val="31"/>
        <w:tabs>
          <w:tab w:val="clear" w:pos="708"/>
          <w:tab w:val="left" w:pos="0" w:leader="none"/>
        </w:tabs>
        <w:spacing w:before="0" w:after="40"/>
        <w:ind w:left="1080"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31"/>
        <w:spacing w:before="120" w:after="0"/>
        <w:ind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31"/>
        <w:spacing w:before="120" w:after="0"/>
        <w:ind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720" w:firstLine="284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дело № 01-08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720" w:firstLine="284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укушко О.В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720" w:firstLine="284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 26 37</w:t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№1</w:t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Список</w:t>
      </w:r>
    </w:p>
    <w:p>
      <w:pPr>
        <w:pStyle w:val="31"/>
        <w:tabs>
          <w:tab w:val="clear" w:pos="708"/>
          <w:tab w:val="left" w:pos="0" w:leader="none"/>
        </w:tabs>
        <w:spacing w:before="0" w:after="4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оргкомитета по подготовке и проведению</w:t>
      </w:r>
    </w:p>
    <w:p>
      <w:pPr>
        <w:pStyle w:val="31"/>
        <w:tabs>
          <w:tab w:val="clear" w:pos="708"/>
          <w:tab w:val="left" w:pos="0" w:leader="none"/>
        </w:tabs>
        <w:spacing w:before="0" w:after="4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муниципального этапа Всероссийской олимпиады школьников</w:t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Бебенина О.А., зав. РМК Управления образования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укушко О.В., методист Управления образования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Халикова О.В, зам. начальника РУО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озднякова Л.В, зам. директора по УВР МАОУ Сергеевская  СОШ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Якименко Е.А., зам. директора по УВР  МБОУ ООШ п.Новый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Трофимова С.Г. зам. директора по УВР МАОУ Аргат-Юльская СОШ</w:t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2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2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2"/>
          <w:lang w:eastAsia="en-US"/>
        </w:rPr>
        <w:t xml:space="preserve">Приложение 2 </w:t>
      </w:r>
    </w:p>
    <w:p>
      <w:pPr>
        <w:pStyle w:val="Normal"/>
        <w:jc w:val="right"/>
        <w:rPr>
          <w:rFonts w:eastAsia="Calibri"/>
        </w:rPr>
      </w:pPr>
      <w:r>
        <w:rPr>
          <w:rFonts w:eastAsia="PT Astra Serif;Times New Roman" w:cs="PT Astra Serif;Times New Roman" w:ascii="PT Astra Serif;Times New Roman" w:hAnsi="PT Astra Serif;Times New Roman"/>
          <w:szCs w:val="22"/>
          <w:lang w:eastAsia="en-US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Cs w:val="22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График проведения школьного этапа ВсОШ по физике, биологии, химии,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астрономии, математике и информатике</w:t>
      </w:r>
    </w:p>
    <w:p>
      <w:pPr>
        <w:pStyle w:val="Normal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на платформе Сириус. Курсы в 2023 году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tbl>
      <w:tblPr>
        <w:tblW w:w="4537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937"/>
        <w:gridCol w:w="2600"/>
      </w:tblGrid>
      <w:tr>
        <w:trPr>
          <w:trHeight w:val="31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сентября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октября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октября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 октября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октября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октября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eastAsia="Calibri" w:cs="PT Astra Serif;Times New Roman"/>
          <w:b/>
          <w:b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2"/>
          <w:szCs w:val="22"/>
          <w:lang w:eastAsia="en-US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Приложение 3 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Сроки проведения школьного этапа ВсОШ в 2023-2024 учебном году по заданиям, разработанным региональными предметно-методическими комиссиями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0"/>
        <w:gridCol w:w="3124"/>
      </w:tblGrid>
      <w:tr>
        <w:trPr>
          <w:trHeight w:val="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  <w:t>Общеобразовательный предме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  <w:t>Дата проведения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Экология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9 сентября (понедельник)</w:t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нглийский язы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0 сентября (вторник)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Географ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1 сентября (среда)</w:t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ра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9 сентября (пятница)</w:t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Немецкий язык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3 октября (пятница)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Экономи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7 сентября (среда)</w:t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Русский язы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6 сентября (вторник)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8,19 октября (среда, четверг)</w:t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Литерату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 октября (среда)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Истор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0 октября (вторник)</w:t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бществозна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3 октября (вторник)</w:t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Физическая культу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1,12 октября (среда, четверг)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Искусство (МХК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2 сентября (пятница)</w:t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Технолог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6,17 октября (понедельник, вторник)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Приложение 4 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Сроки проведения муниципального этапа Олимпиады</w:t>
      </w:r>
    </w:p>
    <w:p>
      <w:pPr>
        <w:pStyle w:val="Normal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в 2023 – 2024 учебном году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tbl>
      <w:tblPr>
        <w:tblW w:w="935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77"/>
        <w:gridCol w:w="2580"/>
        <w:gridCol w:w="2542"/>
      </w:tblGrid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Cs w:val="22"/>
                <w:lang w:eastAsia="en-US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Cs w:val="22"/>
                <w:lang w:eastAsia="en-US"/>
              </w:rPr>
              <w:t>Предм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Cs w:val="22"/>
                <w:lang w:eastAsia="en-US"/>
              </w:rPr>
              <w:t>Дата про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Cs w:val="22"/>
                <w:lang w:eastAsia="en-US"/>
              </w:rPr>
              <w:t>Дата опубликования и предоставления результатов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2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Эколог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 ноя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ономика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0 ноябр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ноя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ствозн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0 ноябр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 ноя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Географ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9 ноябр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ноя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нглийский язык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3 ноябр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3 ноября</w:t>
            </w:r>
          </w:p>
        </w:tc>
      </w:tr>
      <w:tr>
        <w:trPr>
          <w:trHeight w:val="3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строном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дека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терату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5 ноябр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ноя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7 ноябр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дека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во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3 ноябр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дека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тор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4 дека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атематик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9 ноябр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дека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сский язы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2 ноябр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 дека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им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4 ноябр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ноя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мецкий, китайский, французский язы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8 ноябр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 дека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олог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4 дека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ы безопасности жизне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6,17 ноябр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ноября</w:t>
            </w:r>
          </w:p>
        </w:tc>
      </w:tr>
      <w:tr>
        <w:trPr>
          <w:trHeight w:val="3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8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 дека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тика и ИК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 дека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ноября, 1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 дека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кусство (МХК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 декабря</w:t>
            </w:r>
          </w:p>
        </w:tc>
      </w:tr>
    </w:tbl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13"/>
        <w:gridCol w:w="1931"/>
        <w:gridCol w:w="1933"/>
        <w:gridCol w:w="1933"/>
        <w:gridCol w:w="829"/>
      </w:tblGrid>
      <w:tr>
        <w:trPr>
          <w:trHeight w:val="257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координатор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е координаторы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риложение 5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3633470</wp:posOffset>
                </wp:positionV>
                <wp:extent cx="6001385" cy="7068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78" w:before="0" w:after="244"/>
                              <w:ind w:right="40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bookmarkStart w:id="0" w:name="bookmark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Требования к структуре и содержанию страницы ВсОШ на сайтах органов местного самоуправления, осуществляющих управление в сфере образования (и/или сайта муниципального оператора олимпиады), сайтах образовательных организаций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200" w:right="60" w:first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В целях обеспечения открытости, гласности проведения ВсОШ, своевременного информирования участников, педагогов, родителей (законных представителей), общественности, рекомендуем на сайте органа местного самоуправления, осуществляющих управление в сфере образования, и/или сайта операторов олимпиады обеспечи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39" w:leader="none"/>
                              </w:tabs>
                              <w:spacing w:lineRule="exact" w:line="274"/>
                              <w:ind w:left="200" w:first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быстрый доступ, удобную навигацию к странице ВсОШ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44" w:leader="none"/>
                              </w:tabs>
                              <w:spacing w:lineRule="exact" w:line="274"/>
                              <w:ind w:left="200" w:first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своевременное размещение актуальной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44" w:leader="none"/>
                              </w:tabs>
                              <w:spacing w:lineRule="exact" w:line="274" w:before="0" w:after="236"/>
                              <w:ind w:left="200" w:first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наличие телефона «горячей линии» для ответов на вопросы по олимпиа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244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Информация и документы, обязательные для размещения на странице ВсОШ на сайтах органов местного самоуправления, осуществляющих управление в сфере образования, и/или сайте муниципального оператора олимпиа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1" w:leader="none"/>
                              </w:tabs>
                              <w:spacing w:lineRule="exact" w:line="274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Порядок проведения ВсОШ (актуальная редакц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50" w:leader="none"/>
                              </w:tabs>
                              <w:spacing w:lineRule="exact" w:line="274"/>
                              <w:ind w:left="200" w:right="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Нормативные акты, регламентирующие проведение школьного, муниципального, регионального этапов ВсОШ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200" w:right="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5. Состав организационного комитета и жюри муниципального этапа (с контактной информацией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exact" w:line="274"/>
                              <w:ind w:left="200" w:right="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Составы муниципальных предметно-методических комиссий по китайскому языку, французскому языку с контактной информацией (при наличи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55" w:leader="none"/>
                              </w:tabs>
                              <w:spacing w:lineRule="exact" w:line="274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График и площадки проведения муниципального этап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exact" w:line="274"/>
                              <w:ind w:left="200" w:right="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График и площадки проведения процедур разбора заданий, показа проверенных олимпиадных работ, приема заявлений и рассмотрения апелля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50" w:leader="none"/>
                              </w:tabs>
                              <w:spacing w:lineRule="exact" w:line="274"/>
                              <w:ind w:left="200" w:right="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Проходные баллы на муниципальный, региональный, заключительный этапы олимпиады по каждому общеобразовательному предмет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50" w:leader="none"/>
                              </w:tabs>
                              <w:spacing w:lineRule="exact" w:line="274"/>
                              <w:ind w:left="200" w:right="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Приглашение для обучающихся, набравших проходные баллы принять участие в муниципальном, региональном этапах олимпиады (список участников по каждому общеобразовательному предмету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55" w:leader="none"/>
                              </w:tabs>
                              <w:spacing w:lineRule="exact" w:line="274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Правила регистрации участников на каждый этап олимпиа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274"/>
                              <w:ind w:left="200" w:right="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Результаты участников муниципального, регионального этапов олимпиады по каждому общеобразовательному предмету; ссылки на результаты школьного этап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41" w:leader="none"/>
                              </w:tabs>
                              <w:spacing w:lineRule="exact" w:line="274"/>
                              <w:ind w:left="200" w:right="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Образцы заявлений на участие в олимпиаде, согласия на опубликование олимпиадных работ, согласия на обработку персональных дан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41" w:leader="none"/>
                              </w:tabs>
                              <w:spacing w:lineRule="exact" w:line="274"/>
                              <w:ind w:left="200" w:right="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 xml:space="preserve">Информация с контактными данными школьных координаторов, муниципального координатора, регионального координатора (рабочий телефон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283"/>
                              <w:ind w:left="200" w:right="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15. Ссылки на страницы олимпиады регионального оператора, образовательных организаций муниципалит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 w:before="0" w:after="261"/>
                              <w:ind w:right="40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bookmarkStart w:id="1" w:name="bookmark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Информация и документы, обязательные для размещения на странице ВсОШ на сайте образовательной организации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1" w:leader="none"/>
                              </w:tabs>
                              <w:spacing w:lineRule="exact" w:line="21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Порядок проведения всероссийской олимпиады школьников (актуальная редакц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0" w:leader="none"/>
                              </w:tabs>
                              <w:spacing w:lineRule="exact" w:line="288"/>
                              <w:ind w:left="200" w:right="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Нормативные акты, регламентирующие проведение школьного, муниципального и регионального этап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556.55pt;mso-wrap-distance-left:0pt;mso-wrap-distance-right:0pt;mso-wrap-distance-top:0pt;mso-wrap-distance-bottom:0pt;margin-top:286.1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78" w:before="0" w:after="244"/>
                        <w:ind w:right="40"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bookmarkStart w:id="2" w:name="bookmark1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  <w:t>Требования к структуре и содержанию страницы ВсОШ на сайтах органов местного самоуправления, осуществляющих управление в сфере образования (и/или сайта муниципального оператора олимпиады), сайтах образовательных организаций</w:t>
                      </w:r>
                      <w:bookmarkEnd w:id="2"/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200" w:right="60" w:firstLine="60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В целях обеспечения открытости, гласности проведения ВсОШ, своевременного информирования участников, педагогов, родителей (законных представителей), общественности, рекомендуем на сайте органа местного самоуправления, осуществляющих управление в сфере образования, и/или сайта операторов олимпиады обеспечить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39" w:leader="none"/>
                        </w:tabs>
                        <w:spacing w:lineRule="exact" w:line="274"/>
                        <w:ind w:left="200" w:firstLine="60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быстрый доступ, удобную навигацию к странице ВсОШ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44" w:leader="none"/>
                        </w:tabs>
                        <w:spacing w:lineRule="exact" w:line="274"/>
                        <w:ind w:left="200" w:firstLine="60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своевременное размещение актуальной информа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44" w:leader="none"/>
                        </w:tabs>
                        <w:spacing w:lineRule="exact" w:line="274" w:before="0" w:after="236"/>
                        <w:ind w:left="200" w:firstLine="60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наличие телефона «горячей линии» для ответов на вопросы по олимпиаде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8" w:before="0" w:after="244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  <w:t>Информация и документы, обязательные для размещения на странице ВсОШ на сайтах органов местного самоуправления, осуществляющих управление в сфере образования, и/или сайте муниципального оператора олимпиад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41" w:leader="none"/>
                        </w:tabs>
                        <w:spacing w:lineRule="exact" w:line="274"/>
                        <w:ind w:left="20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Порядок проведения ВсОШ (актуальная редакция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50" w:leader="none"/>
                        </w:tabs>
                        <w:spacing w:lineRule="exact" w:line="274"/>
                        <w:ind w:left="200" w:right="6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Нормативные акты, регламентирующие проведение школьного, муниципального, регионального этапов ВсОШ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left="200" w:right="6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5. Состав организационного комитета и жюри муниципального этапа (с контактной информацией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70" w:leader="none"/>
                        </w:tabs>
                        <w:spacing w:lineRule="exact" w:line="274"/>
                        <w:ind w:left="200" w:right="6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Составы муниципальных предметно-методических комиссий по китайскому языку, французскому языку с контактной информацией (при наличии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55" w:leader="none"/>
                        </w:tabs>
                        <w:spacing w:lineRule="exact" w:line="274"/>
                        <w:ind w:left="20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График и площадки проведения муниципального этап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60" w:leader="none"/>
                        </w:tabs>
                        <w:spacing w:lineRule="exact" w:line="274"/>
                        <w:ind w:left="200" w:right="6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График и площадки проведения процедур разбора заданий, показа проверенных олимпиадных работ, приема заявлений и рассмотрения апелля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50" w:leader="none"/>
                        </w:tabs>
                        <w:spacing w:lineRule="exact" w:line="274"/>
                        <w:ind w:left="200" w:right="6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Проходные баллы на муниципальный, региональный, заключительный этапы олимпиады по каждому общеобразовательному предмет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50" w:leader="none"/>
                        </w:tabs>
                        <w:spacing w:lineRule="exact" w:line="274"/>
                        <w:ind w:left="200" w:right="6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Приглашение для обучающихся, набравших проходные баллы принять участие в муниципальном, региональном этапах олимпиады (список участников по каждому общеобразовательному предмету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55" w:leader="none"/>
                        </w:tabs>
                        <w:spacing w:lineRule="exact" w:line="274"/>
                        <w:ind w:left="20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Правила регистрации участников на каждый этап олимпиад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36" w:leader="none"/>
                        </w:tabs>
                        <w:spacing w:lineRule="exact" w:line="274"/>
                        <w:ind w:left="200" w:right="6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Результаты участников муниципального, регионального этапов олимпиады по каждому общеобразовательному предмету; ссылки на результаты школьного этап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41" w:leader="none"/>
                        </w:tabs>
                        <w:spacing w:lineRule="exact" w:line="274"/>
                        <w:ind w:left="200" w:right="6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Образцы заявлений на участие в олимпиаде, согласия на опубликование олимпиадных работ, согласия на обработку персональных данных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41" w:leader="none"/>
                        </w:tabs>
                        <w:spacing w:lineRule="exact" w:line="274"/>
                        <w:ind w:left="200" w:right="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 xml:space="preserve">Информация с контактными данными школьных координаторов, муниципального координатора, регионального координатора (рабочий телефон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283"/>
                        <w:ind w:left="200" w:right="6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15. Ссылки на страницы олимпиады регионального оператора, образовательных организаций муниципалите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20" w:before="0" w:after="261"/>
                        <w:ind w:right="40"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bookmarkStart w:id="3" w:name="bookmark2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  <w:t>Информация и документы, обязательные для размещения на странице ВсОШ на сайте образовательной организации</w:t>
                      </w:r>
                      <w:bookmarkEnd w:id="3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1" w:leader="none"/>
                        </w:tabs>
                        <w:spacing w:lineRule="exact" w:line="210"/>
                        <w:ind w:left="20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Порядок проведения всероссийской олимпиады школьников (актуальная редакция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0" w:leader="none"/>
                        </w:tabs>
                        <w:spacing w:lineRule="exact" w:line="288"/>
                        <w:ind w:left="200" w:right="6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Нормативные акты, регламентирующие проведение школьного, муниципального и регионального этап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муниципальных и школьных координаторах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олимпиады в 2023-2024 учебном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09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ge">
                  <wp:posOffset>605155</wp:posOffset>
                </wp:positionV>
                <wp:extent cx="6087110" cy="4686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74"/>
                              <w:ind w:left="0" w:right="20" w:hanging="3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74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Информация и документы, обязательные для размещения на странице ВСО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74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на сайте О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74"/>
                              <w:ind w:left="1440" w:right="20" w:hanging="36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Порядок проведения ВСОШ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74"/>
                              <w:ind w:left="1440" w:right="20" w:hanging="36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Нормативные акты , регламентирующие  проведение школьного и муниципального  и регионального этап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74"/>
                              <w:ind w:left="1440" w:right="2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Состав организационного комитета и жюри школьного этапа (с контактной информацией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График и площадки проведения школьного этап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Правила регистрации участников на каждый этап олимпиа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Результаты участников школьного этапа по каждому общеобразовательному предмет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74"/>
                              <w:ind w:left="720" w:right="2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Образцы заявления на участие в олимпиаде, согласия на опубликование олимпиадных работ, согласия на обработку персональных дан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274"/>
                              <w:ind w:left="720" w:right="2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Приглашение для обучающихся данной образовательной организации, набравших проходные баллы принять участие в муниципальном, региональном этапах олимпиады (список участников по каждому общеобразовательному предмету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74"/>
                              <w:ind w:left="720" w:right="2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 xml:space="preserve">Информация с контактными данными школьного, муниципального и регионального координатора (рабочий телефон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1" w:leader="none"/>
                              </w:tabs>
                              <w:spacing w:lineRule="exact" w:line="274"/>
                              <w:ind w:left="720" w:right="2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Ссылки на страницы регионального оператора олимпиады, органа местного самоуправления, осуществляющих управление в сфере образования и/или сайта муниципального оператора олимпиа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69.05pt;mso-wrap-distance-left:0pt;mso-wrap-distance-right:0pt;mso-wrap-distance-top:0pt;mso-wrap-distance-bottom:0pt;margin-top:47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70" w:leader="none"/>
                        </w:tabs>
                        <w:spacing w:lineRule="exact" w:line="274"/>
                        <w:ind w:left="0" w:right="20" w:hanging="34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0" w:leader="none"/>
                        </w:tabs>
                        <w:spacing w:lineRule="exact" w:line="274"/>
                        <w:ind w:right="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5"/>
                          <w:sz w:val="21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5"/>
                          <w:sz w:val="21"/>
                          <w:szCs w:val="21"/>
                        </w:rPr>
                        <w:t>Информация и документы, обязательные для размещения на странице ВСО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0" w:leader="none"/>
                        </w:tabs>
                        <w:spacing w:lineRule="exact" w:line="274"/>
                        <w:ind w:right="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5"/>
                          <w:sz w:val="21"/>
                          <w:szCs w:val="21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5"/>
                          <w:sz w:val="21"/>
                          <w:szCs w:val="21"/>
                        </w:rPr>
                        <w:t>на сайте О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370" w:leader="none"/>
                        </w:tabs>
                        <w:spacing w:lineRule="exact" w:line="274"/>
                        <w:ind w:left="1440" w:right="20" w:hanging="360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Порядок проведения ВСОШ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370" w:leader="none"/>
                        </w:tabs>
                        <w:spacing w:lineRule="exact" w:line="274"/>
                        <w:ind w:left="1440" w:right="20" w:hanging="360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Нормативные акты , регламентирующие  проведение школьного и муниципального  и регионального этап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370" w:leader="none"/>
                        </w:tabs>
                        <w:spacing w:lineRule="exact" w:line="274"/>
                        <w:ind w:left="1440" w:right="20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Состав организационного комитета и жюри школьного этапа (с контактной информацией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lineRule="exact" w:line="27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График и площадки проведения школьного этап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70" w:leader="none"/>
                        </w:tabs>
                        <w:spacing w:lineRule="exact" w:line="274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Правила регистрации участников на каждый этап олимпиад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75" w:leader="none"/>
                        </w:tabs>
                        <w:spacing w:lineRule="exact" w:line="274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Результаты участников школьного этапа по каждому общеобразовательному предмет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70" w:leader="none"/>
                        </w:tabs>
                        <w:spacing w:lineRule="exact" w:line="274"/>
                        <w:ind w:left="720" w:right="2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Образцы заявления на участие в олимпиаде, согласия на опубликование олимпиадных работ, согласия на обработку персональных данных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6" w:leader="none"/>
                        </w:tabs>
                        <w:spacing w:lineRule="exact" w:line="274"/>
                        <w:ind w:left="720" w:right="2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Приглашение для обучающихся данной образовательной организации, набравших проходные баллы принять участие в муниципальном, региональном этапах олимпиады (список участников по каждому общеобразовательному предмету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70" w:leader="none"/>
                        </w:tabs>
                        <w:spacing w:lineRule="exact" w:line="274"/>
                        <w:ind w:left="720" w:right="20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 xml:space="preserve">Информация с контактными данными школьного, муниципального и регионального координатора (рабочий телефон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1" w:leader="none"/>
                        </w:tabs>
                        <w:spacing w:lineRule="exact" w:line="274"/>
                        <w:ind w:left="720" w:right="2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1"/>
                          <w:szCs w:val="21"/>
                        </w:rPr>
                        <w:t>Ссылки на страницы регионального оператора олимпиады, органа местного самоуправления, осуществляющих управление в сфере образования и/или сайта муниципального оператора олимпиа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к таблице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194"/>
      <w:jc w:val="right"/>
    </w:pPr>
    <w:rPr>
      <w:rFonts w:eastAsia="Arial"/>
      <w:sz w:val="12"/>
      <w:szCs w:val="1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O@mail.ru" TargetMode="External"/><Relationship Id="rId3" Type="http://schemas.openxmlformats.org/officeDocument/2006/relationships/hyperlink" Target="mailto:PRYO@mail.ru" TargetMode="External"/><Relationship Id="rId4" Type="http://schemas.openxmlformats.org/officeDocument/2006/relationships/hyperlink" Target="mailto:sarycheva@education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03:00Z</dcterms:created>
  <dc:creator>Lena</dc:creator>
  <dc:description/>
  <cp:keywords/>
  <dc:language>en-US</dc:language>
  <cp:lastModifiedBy>Пользователь</cp:lastModifiedBy>
  <cp:lastPrinted>2023-09-07T12:05:00Z</cp:lastPrinted>
  <dcterms:modified xsi:type="dcterms:W3CDTF">2023-09-07T08:09:00Z</dcterms:modified>
  <cp:revision>188</cp:revision>
  <dc:subject/>
  <dc:title/>
</cp:coreProperties>
</file>