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ЩЕГО ОБРАЗОВАНИЯ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Первомайская СОШ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39"/>
        <w:gridCol w:w="3108"/>
      </w:tblGrid>
      <w:tr>
        <w:trPr/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 протокол № 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директора МБОУ Первомайская СОШ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«Мы - исследователи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организации проектно-исследовательской деятельности учащихся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условиях общеобразовательной школ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5-9 классы – 4 часа в неделю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023-2024 учебный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448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4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37" w:right="-2" w:hanging="0"/>
        <w:jc w:val="both"/>
        <w:rPr/>
      </w:pPr>
      <w:r>
        <w:rPr>
          <w:b/>
          <w:bCs/>
          <w:color w:val="000000"/>
        </w:rPr>
        <w:t>Составитель:</w:t>
      </w:r>
      <w:r>
        <w:rPr>
          <w:bCs/>
          <w:color w:val="000000"/>
        </w:rPr>
        <w:t xml:space="preserve"> учитель математики</w:t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left="6237" w:right="-2" w:hanging="0"/>
        <w:jc w:val="both"/>
        <w:rPr>
          <w:bCs/>
          <w:color w:val="000000"/>
        </w:rPr>
      </w:pPr>
      <w:r>
        <w:rPr>
          <w:bCs/>
          <w:color w:val="000000"/>
        </w:rPr>
        <w:t>МБОУ Первомайская СОШ</w:t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left="6237" w:right="-2" w:hanging="0"/>
        <w:jc w:val="both"/>
        <w:rPr>
          <w:bCs/>
          <w:color w:val="000000"/>
        </w:rPr>
      </w:pPr>
      <w:r>
        <w:rPr>
          <w:bCs/>
          <w:color w:val="000000"/>
        </w:rPr>
        <w:t>Забелина Галина Михайловна</w:t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left="6237" w:right="-2" w:hanging="0"/>
        <w:jc w:val="both"/>
        <w:rPr>
          <w:bCs/>
          <w:color w:val="000000"/>
        </w:rPr>
      </w:pPr>
      <w:r>
        <w:rPr>
          <w:bCs/>
          <w:color w:val="000000"/>
        </w:rPr>
        <w:t>высшая квалификационная категория</w:t>
      </w:r>
    </w:p>
    <w:p>
      <w:pPr>
        <w:pStyle w:val="Normal"/>
        <w:ind w:right="44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с. Первомайское</w:t>
      </w:r>
      <w:r>
        <w:br w:type="page"/>
      </w:r>
    </w:p>
    <w:p>
      <w:pPr>
        <w:pStyle w:val="Normal"/>
        <w:ind w:left="3402" w:hanging="0"/>
        <w:jc w:val="both"/>
        <w:rPr>
          <w:rFonts w:eastAsia="Calibri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Calibri"/>
          <w:i/>
          <w:color w:val="000000"/>
        </w:rPr>
        <w:t>«Очень хорошо помогать своим ученикам и направлять их на верный путь. Но все это нужно делать очень осторожно, нужно делать так, чтобы ученик не заметил помощи и подсказки и верил, что все это он делает сам».</w:t>
      </w:r>
    </w:p>
    <w:p>
      <w:pPr>
        <w:pStyle w:val="Normal"/>
        <w:ind w:left="3402" w:hanging="0"/>
        <w:jc w:val="right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Calibri"/>
          <w:i/>
          <w:color w:val="000000"/>
        </w:rPr>
        <w:t>Ф. Нейман</w:t>
      </w: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both"/>
        <w:rPr/>
      </w:pPr>
      <w:r>
        <w:rPr/>
        <w:t xml:space="preserve">Рабочая программа курса внеурочной деятельности «Мы исследователи» реализует обще интеллектуальное направление. Программа курса разработана в соответствии с требованиями Федерального государственного образовательного стандарта основного общего образования для обучающихся 7-9-ых классов. 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сследовательская деятельность является наиболее эффективным средством развития активности личности, способной к саморазвитию и самообразованию. В данном процессе учащиеся овладевают навыками исследовательской работы, принципами научного познания окружающей среды. Одной из форм организации исследовательской познавательной деятельности является выполнение учебно-исследовательских проектов, в рамках которых учащиеся занимают активную субъективную позицию. Суть выполнения учебно-исследовательских проектов заключается в том, что дети, исходя из своих интересов, вместе с учителем работают над исследованием, решая какую-либо задачу, овладевают новыми знаниями, что повышает их мотивацию к учению, саморазвитию.</w:t>
      </w:r>
    </w:p>
    <w:p>
      <w:pPr>
        <w:pStyle w:val="Normal"/>
        <w:ind w:firstLine="397"/>
        <w:jc w:val="both"/>
        <w:rPr/>
      </w:pPr>
      <w:r>
        <w:rPr/>
        <w:t xml:space="preserve">Актуальность программы курса внеурочной деятельности заключается в учете ведущего вида деятельности подростка – проектной деятельности, которая позволяет школьникам практически применять полученные знания и умения в повседневной жизни. Погружение их в мир проектирования позволяет пробудить в них интерес к решению учебных и социальных проблем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</w:rPr>
      </w:pPr>
      <w:r>
        <w:rPr/>
        <w:t>Представленная программа курса внеурочной деятельности «Мы исследователи» предназначена для изучения основ проектной деятельности обучающимися основной школы.</w:t>
      </w:r>
      <w:r>
        <w:rPr>
          <w:color w:val="000000"/>
        </w:rPr>
        <w:t xml:space="preserve"> Программа курса рассчитана на 136 часов: две группы по 68 часов, 2 часа в неделю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Cs/>
          <w:color w:val="000000"/>
        </w:rPr>
        <w:t>Цель программы внеурочной деятельност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Обучение основам учебно-исследовательской деятельности.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000000"/>
        </w:rPr>
      </w:pPr>
      <w:r>
        <w:rPr>
          <w:b/>
          <w:bCs/>
          <w:iCs/>
          <w:color w:val="000000"/>
        </w:rPr>
        <w:t>Задачи программы внеурочной деятельности: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асширить представления учащихся об алгоритме выполнения исследов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учить правильно оформлять результаты учебно- исследов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знакомить с видами учебно-исследовательских проектов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учить способам формулировки проблемы, проблемных вопросов, определять цель, ставить    задачи, составлять и реализовывать план действий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ть умения пользоваться различными источниками информации, ресурс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учить грамотно оформлять письменную часть проекта, публично представлять результаты работы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знакомить с критериями оценивания учебно-исследовательского проекта, объективно оценивать свои и чужие результаты, делать выводы; иметь представление о рисках, их возникновении и преодолении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ть универсальные учебные действия.</w:t>
      </w:r>
    </w:p>
    <w:p>
      <w:pPr>
        <w:pStyle w:val="Normal"/>
        <w:ind w:firstLine="397"/>
        <w:jc w:val="both"/>
        <w:rPr/>
      </w:pPr>
      <w:r>
        <w:rPr/>
        <w:t>Практическая направленность содержания - содержание курса обеспечивает приобретение знаний и умений, позволяющих в дальнейшем использовать их как в процессе обучения в разных дисциплинах, так и в повседневной жизни для решения конкретных задач.</w:t>
      </w:r>
    </w:p>
    <w:p>
      <w:pPr>
        <w:pStyle w:val="Normal"/>
        <w:ind w:firstLine="397"/>
        <w:jc w:val="both"/>
        <w:rPr/>
      </w:pPr>
      <w:r>
        <w:rPr/>
        <w:t xml:space="preserve">Основными методами обучения являются: проблемный, частично-поисковый и исследовательский, словесно-иллюстративный, эмпирический. На занятиях применяются различные формы работы, такие как групповые, парные, индивидуальные. На каждом из этапов обучения предполагается выполнение и защита творческих работ учащихся – «продукта» (мини-проекты), выступления с предложениями, идеями, мозговой штурм, обсуждение. </w:t>
      </w:r>
    </w:p>
    <w:p>
      <w:pPr>
        <w:pStyle w:val="Normal"/>
        <w:ind w:firstLine="397"/>
        <w:jc w:val="both"/>
        <w:rPr/>
      </w:pPr>
      <w:r>
        <w:rPr/>
        <w:t>Формы учебных занятий: теоретические: семинар, комбинированное занятие, мини-конференция; практические: игры, практические работы, эксперимент, наблюдение, защита проектов и др.</w:t>
      </w:r>
    </w:p>
    <w:p>
      <w:pPr>
        <w:pStyle w:val="Normal"/>
        <w:ind w:firstLine="397"/>
        <w:jc w:val="both"/>
        <w:rPr/>
      </w:pPr>
      <w:r>
        <w:rPr/>
        <w:t>Программа курса внеурочной деятельности «Мы исследователи» в своем содержании направлена н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системно-деятельностного подхода ФГОС основного общего образ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х интереса к учебно-исследовательской и проектной деятельности в области обще интеллектуального образ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публичного выступления перед аудитори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 развитие своих коммуникативных способностей, освоение новых языковых средств обучающихся. </w:t>
      </w:r>
    </w:p>
    <w:p>
      <w:pPr>
        <w:pStyle w:val="Normal"/>
        <w:ind w:firstLine="397"/>
        <w:jc w:val="both"/>
        <w:rPr/>
      </w:pPr>
      <w:r>
        <w:rPr/>
        <w:t xml:space="preserve">Программа курса основана на реализации принципов: </w:t>
      </w:r>
    </w:p>
    <w:p>
      <w:pPr>
        <w:pStyle w:val="Normal"/>
        <w:ind w:firstLine="397"/>
        <w:jc w:val="both"/>
        <w:rPr/>
      </w:pPr>
      <w:r>
        <w:rPr/>
        <w:t>1. Модульности, лежит в основе планирования учебного материала. Темы, выделяемые в содержании рабочей программы курса, могут реализовываться в последовательности, необходимой для организации запланированных педагогом творческих работ и проектных задач (краткосрочных групповых проектов), выполняемых обучающимися;</w:t>
      </w:r>
    </w:p>
    <w:p>
      <w:pPr>
        <w:pStyle w:val="Normal"/>
        <w:ind w:firstLine="397"/>
        <w:jc w:val="both"/>
        <w:rPr/>
      </w:pPr>
      <w:r>
        <w:rPr/>
        <w:t>2. Естественности – тема исследования, за которую берется обучающийся, не должна быть надуманной взрослым. Она должна быть интересной и настоящей, а значит, реально выполнимой.</w:t>
      </w:r>
    </w:p>
    <w:p>
      <w:pPr>
        <w:pStyle w:val="Normal"/>
        <w:ind w:firstLine="397"/>
        <w:jc w:val="both"/>
        <w:rPr/>
      </w:pPr>
      <w:r>
        <w:rPr/>
        <w:t xml:space="preserve">3. Осмысленности – для того чтобы знания, полученные в ходе исследования, проекта, стали действительно личными ценностями ученика, они должны им осознаваться и осмысливаться, а вся его деятельность в ходе работы должна быть подчинена поиску единого поля ценностей в рамках проблемы. </w:t>
      </w:r>
    </w:p>
    <w:p>
      <w:pPr>
        <w:pStyle w:val="Normal"/>
        <w:ind w:firstLine="397"/>
        <w:jc w:val="both"/>
        <w:rPr/>
      </w:pPr>
      <w:r>
        <w:rPr/>
        <w:t xml:space="preserve">4. Культуросообразности – это воспитание в ученике культуры соблюдения научных традиций, научного исследования с учетом актуальности и оригинальности подходов к решению научной задачи. Этот принцип можно считать принципом творческой исследовательской деятельности, когда обучающийся привносит в работу что-то свое, неповторимое, пронизанное своим мироощущением и мировосприятием. </w:t>
      </w:r>
    </w:p>
    <w:p>
      <w:pPr>
        <w:pStyle w:val="Normal"/>
        <w:ind w:firstLine="397"/>
        <w:jc w:val="both"/>
        <w:rPr/>
      </w:pPr>
      <w:r>
        <w:rPr/>
        <w:t>5. Самодеятельности – ученик может овладеть ходом своей исследовательской (проектной) работы только в том случае, если она основана на его собственном опыте.</w:t>
      </w:r>
    </w:p>
    <w:p>
      <w:pPr>
        <w:pStyle w:val="Normal"/>
        <w:ind w:firstLine="397"/>
        <w:jc w:val="both"/>
        <w:rPr/>
      </w:pPr>
      <w:r>
        <w:rPr/>
        <w:t>6. Соблюдение дидактических правил от простого к сложному, которые лежат в основе планирования учебного содержания в логике поэтапного его освоения, перевода знаний в практические навыки и умения, в том числе и в самостоятельной деятельност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Используемые педагогические технологии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Технология проблемного обучения</w:t>
      </w:r>
      <w:r>
        <w:rPr>
          <w:color w:val="000000"/>
        </w:rPr>
        <w:t> (такая организация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творческое овладение знаниями и развитие мыслительных способност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Технология коллективного способа обучения</w:t>
      </w:r>
      <w:r>
        <w:rPr>
          <w:color w:val="000000"/>
        </w:rPr>
        <w:t> (такая организация занятий, при которой происходит общение учащихся в мини-группах по 3-4 человека, когда каждый учит каждого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Технология индивидуального обучения</w:t>
      </w:r>
      <w:r>
        <w:rPr>
          <w:color w:val="000000"/>
        </w:rPr>
        <w:t> (такая организация занятий, при которой происходит как взаимодействие учителя с каждым учащимся, так и взаимодействие каждого учащегося с источниками информ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Технология развивающего обучения с направленностью на развитие творческих качеств личности </w:t>
      </w:r>
      <w:r>
        <w:rPr>
          <w:color w:val="000000"/>
        </w:rPr>
        <w:t>(такая организация занятий, при которой каждая личность воспринимается непризнанным гением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Технология поэтапного формирования умственных действий </w:t>
      </w:r>
      <w:r>
        <w:rPr>
          <w:color w:val="000000"/>
        </w:rPr>
        <w:t>(такая организация занятий, при которой познание нового происходит за несколько этап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Технология уровневой дифференциации </w:t>
      </w:r>
      <w:r>
        <w:rPr>
          <w:color w:val="000000"/>
        </w:rPr>
        <w:t>(такая организация занятий, при которой происходит обучение каждого учащегося на уровне его возможностей и способност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Технология саморазвивающего обучения</w:t>
      </w:r>
      <w:r>
        <w:rPr>
          <w:color w:val="000000"/>
        </w:rPr>
        <w:t> (такая организация занятий, при которой акценты целей расставляются на формирование человека самосовершенствующегося, на воспитание доминанты саморазвития личност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Технология широкого использования потенциала личностно-ориентированного подхода в обучении </w:t>
      </w:r>
      <w:r>
        <w:rPr>
          <w:color w:val="000000"/>
        </w:rPr>
        <w:t>(такая организация занятий, при которой каждая личность признаётся носителем субъектного опыта; широко используются эффекты исследования проблемного и творческого поиск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Планируемые результаты освоения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1. Личностные планируем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, готовности и способности, обучающихся к саморазвитию и самообразованию на основе мотивации к обучению и познанию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компетентности при взаимодействии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вести диалог с другими людьми и достигать в нём взаимопонима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2. Метапредметные планируем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– концептуальных диаграмм, опорных конспектов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Предметные планируемые результаты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70"/>
        <w:gridCol w:w="40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программы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ускник научитс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ведение в учебно-исследовательскую деятельност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и использовать методы, релевантные рассматриваемой пробле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ать факты от суждений, мнений и оценок, критически относиться к суждениям, мнениям, оценкам, реконструировать их осн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догадку, озарение, интуиц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такие математические методы и приёмы, как перебор логических возможностей, математическое моделир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такие естественнонаучные методы и приёмы, как абстрагирование от привходящих факторов, проверка на совместимость с другими известными факт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вать свою ответственность за достоверность полученных знаний, за качество выполненного проекта.</w:t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проектной деятельнос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о справочной литератур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ирать информацию в соответствии с необходимост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ссылки на источник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16" w:leader="none"/>
              </w:tabs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Ясно, логично и точно излагать свою точку зрения, использовать языков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16" w:leader="none"/>
              </w:tabs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Работать с текстом при помощи разных прием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16" w:leader="none"/>
              </w:tabs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комбинировать разные способы первичной обработки информации; работать с понятия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16" w:leader="none"/>
              </w:tabs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Выполнять различные роли в коман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16" w:leader="none"/>
              </w:tabs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согласовывать процедуры совместного действия, распределять зоны ответственности за коллективный продук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16" w:leader="none"/>
              </w:tabs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обращаться за помощью в сложных ситуациях группового взаимодейств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16" w:leader="none"/>
              </w:tabs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Обозначать пробле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16" w:leader="none"/>
              </w:tabs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формулировать цель на основании пробл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16" w:leader="none"/>
              </w:tabs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формировать план деятельности. Критически относиться к суждениям, мнения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16" w:leader="none"/>
              </w:tabs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Логично излагать свою точку зр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16" w:leader="none"/>
              </w:tabs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использовать некоторые методы получения зна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16" w:leader="none"/>
              </w:tabs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ть оценку с использованием этал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before="0" w:after="0"/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оценивать сильные и слабые стороны своей деятельности. Описывать признаки ситуации, в которой выделяется пробле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before="0" w:after="0"/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определять проблему и формулировать цель на основании проблемы совместно с учите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before="0" w:after="0"/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ставить задачи, адекватные цели совместно с учите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планировать свою деятельность с определением некоторых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color w:val="000000"/>
              </w:rPr>
            </w:pPr>
            <w:r>
              <w:rPr>
                <w:color w:val="000000"/>
              </w:rPr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ind w:left="0" w:hanging="0"/>
              <w:rPr/>
            </w:pPr>
            <w:r>
              <w:rPr/>
              <w:t>Использовать методы получения зн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ind w:left="0" w:hanging="0"/>
              <w:rPr/>
            </w:pPr>
            <w:r>
              <w:rPr/>
              <w:t>Целенаправленно и осознанно развивать свои коммуникативные способ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ind w:left="0" w:hanging="0"/>
              <w:rPr/>
            </w:pPr>
            <w:r>
              <w:rPr/>
              <w:t>С</w:t>
            </w:r>
            <w:r>
              <w:rPr>
                <w:iCs/>
              </w:rPr>
              <w:t>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использовать догадку, озарение, интуиц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ind w:left="0" w:hanging="0"/>
              <w:rPr/>
            </w:pPr>
            <w:r>
              <w:rPr/>
              <w:t> </w:t>
            </w:r>
            <w:r>
              <w:rPr>
                <w:iCs/>
              </w:rPr>
      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осознавать свою ответственность за достоверность полученных знаний, за качество выполненного проекта.</w:t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ы информационных технологий: работа с программой подготовки презентаций POWER POIN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создавать презентации в приложении MS Power Point,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используя широкий инструментарий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программы</w:t>
            </w:r>
            <w:r>
              <w:rPr>
                <w:rFonts w:eastAsia="Calibri"/>
                <w:shd w:fill="FFFFFF" w:val="clear"/>
                <w:lang w:eastAsia="en-US"/>
              </w:rPr>
              <w:t> Microsoft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ind w:left="0" w:hanging="0"/>
              <w:rPr/>
            </w:pPr>
            <w:r>
              <w:rPr/>
              <w:t>Использовать методы получения знаний.</w:t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индивидуальным проекто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ировать и выполнять учебный проект, используя оборудование, модели, методы и приемы адекватные проблем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и использовать методы и приемы, характерные для социальных и исторических наук (описание, наблюдение, опросы, постановка проблемы, объяснение, использование статистических данных, интерпретация факт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знавать и ставить вопросы, формировать вытекающие из исследования вывод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сно, логично и точно излагать свою точку зр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ind w:left="3"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ать факты от суждений, мнений и оценок; - видеть и комментировать связь научного знания и ценностных установок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стоятельно задумывать, планировать и выполнять индивидуальный проект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ть догадку, озарение, интуицию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методы и приемы, характерные для социальных и исторических наук (моделирование, анкетирование, поиск исторических образцо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ть приемы художественного познания мира; целенаправленно и осознано развивать свои коммуникативные способности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6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вать свою ответственность за достоверность полученных знаний, за качество выполненного проекта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«Мы исследовате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 xml:space="preserve"> «Введение в учебно-исследовательскую деятельность» (10 час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840"/>
      </w:tblGrid>
      <w:tr>
        <w:trPr>
          <w:trHeight w:val="6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Явление и понятие научного исследования. Организация учебно-исследовательской работы.</w:t>
            </w:r>
          </w:p>
        </w:tc>
      </w:tr>
      <w:tr>
        <w:trPr>
          <w:trHeight w:val="6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блемы исследования, выявление его актуальности. Формулировка темы, определение объекта и предмета исследования.</w:t>
            </w:r>
          </w:p>
        </w:tc>
      </w:tr>
      <w:tr>
        <w:trPr>
          <w:trHeight w:val="6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а исследования. Постановка задач исследования. Определение теоретических основ исследования, его научно-практической значимости.</w:t>
            </w:r>
          </w:p>
        </w:tc>
      </w:tr>
      <w:tr>
        <w:trPr>
          <w:trHeight w:val="6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4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следовательской работы. Способы сбора информации. Работа с источниками, анкетирование, опросы.</w:t>
            </w:r>
          </w:p>
        </w:tc>
      </w:tr>
      <w:tr>
        <w:trPr>
          <w:trHeight w:val="3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ультура оформления исследовательской работы.</w:t>
            </w:r>
          </w:p>
        </w:tc>
      </w:tr>
      <w:tr>
        <w:trPr>
          <w:trHeight w:val="3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6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учащихся. Примеры работ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 xml:space="preserve"> «Основы проектной деятельности» (18 час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47"/>
      </w:tblGrid>
      <w:tr>
        <w:trPr>
          <w:trHeight w:val="7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Типы проектов. </w:t>
            </w:r>
            <w:r>
              <w:rPr/>
              <w:t>Классификации проектов. Основные теоретические сведения, термины.</w:t>
            </w:r>
            <w:r>
              <w:rPr>
                <w:rFonts w:eastAsia="Calibri"/>
              </w:rPr>
              <w:t xml:space="preserve"> Цель и задачи выполнения индивидуального проекта.</w:t>
            </w:r>
          </w:p>
        </w:tc>
      </w:tr>
      <w:tr>
        <w:trPr>
          <w:trHeight w:val="4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ный продукт. Форма защиты проекта.</w:t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</w:t>
            </w:r>
            <w:r>
              <w:rPr>
                <w:b/>
              </w:rPr>
              <w:t xml:space="preserve"> </w:t>
            </w:r>
            <w:r>
              <w:rPr/>
              <w:t xml:space="preserve">как прогнозируемый результат. Требования к формулированию цели. Связь между достижением цели и решением проблемы проекта. </w:t>
            </w:r>
          </w:p>
        </w:tc>
      </w:tr>
      <w:tr>
        <w:trPr>
          <w:trHeight w:val="4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ятельности. Формулирование задач. Ресурсы.</w:t>
            </w:r>
          </w:p>
        </w:tc>
      </w:tr>
      <w:tr>
        <w:trPr>
          <w:trHeight w:val="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 работы над индивидуальным проектом.</w:t>
            </w:r>
          </w:p>
        </w:tc>
      </w:tr>
      <w:tr>
        <w:trPr>
          <w:trHeight w:val="3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я к оформлению бумажного варианта индивидуального проекта.</w:t>
            </w:r>
          </w:p>
        </w:tc>
      </w:tr>
      <w:tr>
        <w:trPr>
          <w:trHeight w:val="3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бумажного варианта индивидуального проекта. Ссылки.</w:t>
            </w:r>
          </w:p>
        </w:tc>
      </w:tr>
      <w:tr>
        <w:trPr>
          <w:trHeight w:val="3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списка литературы.</w:t>
            </w:r>
          </w:p>
        </w:tc>
      </w:tr>
      <w:tr>
        <w:trPr>
          <w:trHeight w:val="3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2.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рный план защиты автором индивидуального проек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/>
        <w:t xml:space="preserve"> «Основы информационных технологий: работа с программой подготовки презентаций POWER POINT» (12 часов) 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969"/>
      </w:tblGrid>
      <w:tr>
        <w:trPr>
          <w:trHeight w:val="6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нятие презентации. Интерфейс программы POWER POINT. Понятие о мультимедиа технологиях. </w:t>
            </w:r>
          </w:p>
        </w:tc>
      </w:tr>
      <w:tr>
        <w:trPr>
          <w:trHeight w:val="6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крытие, создание и сохранение презентации с помощью пиктограмм «Открыть», «Создать», «Сохранить».</w:t>
            </w:r>
          </w:p>
        </w:tc>
      </w:tr>
      <w:tr>
        <w:trPr>
          <w:trHeight w:val="6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ет слайда. Создание слайда. Вставка в слайд текста и рисунков. Создание фона слайда. </w:t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лайда. Вставка таблиц, графиков, диаграмм.</w:t>
            </w:r>
          </w:p>
        </w:tc>
      </w:tr>
      <w:tr>
        <w:trPr>
          <w:trHeight w:val="3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йка анимации текста, рисунков. </w:t>
            </w:r>
          </w:p>
        </w:tc>
      </w:tr>
      <w:tr>
        <w:trPr>
          <w:trHeight w:val="37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3.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презентации. Печать презентаци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«Работа над индивидуальным проектом» </w:t>
      </w:r>
      <w:r>
        <w:rPr/>
        <w:t>(28 часов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индивидуального проек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ор и обоснование темы. </w:t>
            </w:r>
            <w:r>
              <w:rPr/>
              <w:t xml:space="preserve">Планирование деятельности. Постановка </w:t>
            </w:r>
            <w:r>
              <w:rPr>
                <w:rFonts w:eastAsia="Calibri"/>
              </w:rPr>
              <w:t>цели, формулировка задач проек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руктура проекта. Письменная часть проекта. Работа с информационными источник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бор информации. Оформление письменной части проек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часть проекта. Оформление приложений (вставка рисунков, таблиц, диаграмм, графиков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исьменная часть проекта. Оформление списка литературы.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ектный продук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оектного продук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зентация к проекту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резент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ние проектов.</w:t>
            </w:r>
            <w:r>
              <w:rPr/>
              <w:t xml:space="preserve"> Что такое экспертиза. Проведение экспертизы своей и чуж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проектов. Презен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проектов. Презен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курса внеурочной деятельности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  <w:t>Учебно-тематический план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76"/>
        <w:gridCol w:w="1417"/>
        <w:gridCol w:w="1985"/>
        <w:gridCol w:w="6095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именование раздела, т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b/>
              </w:rPr>
              <w:t>Введение в учебно-исследов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</w:t>
            </w:r>
            <w:r>
              <w:rPr/>
              <w:t xml:space="preserve"> Явление и понятие научного исследования. Организация учебно-исследовательской работы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знакомление с целью и задачами курс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 по</w:t>
            </w:r>
            <w:r>
              <w:rPr/>
              <w:t xml:space="preserve"> организации учебно-исследовательской работы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знакомление с видами проектов: ролевые проекты, прикладные проекты, социальные проекты, инженерные проекты. Отличия, виды деятельности, примеры проектов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 </w:t>
            </w:r>
            <w:r>
              <w:rPr/>
              <w:t>Проблемы исследования, выявление его актуальности. Формулировка темы, определение объекта и предмета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Знакомство с тематикой исследований.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>Практическая работа: знакомство с тематикой проектов, выбор темы.</w:t>
            </w:r>
          </w:p>
          <w:p>
            <w:pPr>
              <w:pStyle w:val="Normal"/>
              <w:ind w:firstLine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  <w:r>
              <w:rPr/>
              <w:t xml:space="preserve"> Гипотеза исследования. Постановка задач исследования. Определение теоретических основ исследования, его научно-практической знач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ahoma"/>
              </w:rPr>
              <w:t>Знакомство с проблемами исследов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ка гипотезы исследования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</w:t>
            </w:r>
            <w:r>
              <w:rPr/>
              <w:t>Методы исследовательской работы. Способы сбора информации. Работа с источниками, анкетирование, 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та с источниками информации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5. </w:t>
            </w:r>
            <w:r>
              <w:rPr/>
              <w:t>Культура оформления исследователь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по оформлен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следовательской работы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6. </w:t>
            </w:r>
            <w:r>
              <w:rPr/>
              <w:t>Научно-практическая конференция учащихся. Примеры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работами обучающихся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Основы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1. Типы проектов. </w:t>
            </w:r>
            <w:r>
              <w:rPr/>
              <w:t>Классификации проектов. Основные теоретические сведения, термины.</w:t>
            </w:r>
            <w:r>
              <w:rPr>
                <w:rFonts w:eastAsia="Calibri"/>
                <w:lang w:eastAsia="en-US"/>
              </w:rPr>
              <w:t xml:space="preserve"> Цель и задачи выполнения индивиду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учение нового материала по основным</w:t>
            </w:r>
            <w:r>
              <w:rPr/>
              <w:t xml:space="preserve"> теоретическим сведения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жнение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Мозговой штурм (проблема, цель, тема проекта)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. Проектный продукт. Форма защиты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ие нового материала. Знакомство с продуктами проектной деятельности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 </w:t>
            </w:r>
            <w:r>
              <w:rPr/>
              <w:t>Постановка цели</w:t>
            </w:r>
            <w:r>
              <w:rPr>
                <w:b/>
              </w:rPr>
              <w:t xml:space="preserve"> </w:t>
            </w:r>
            <w:r>
              <w:rPr/>
              <w:t>как прогнозируемый результат. Требования к формулированию цели. Связь между достижением цели и решением проблемы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по формулированию цели проекта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4. </w:t>
            </w:r>
            <w:r>
              <w:rPr/>
              <w:t>Планирование деятельности. Формулирование задач. Ресур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по формулированию задач проекта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5. Алгоритм работы над индивидуальным проек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. Работа с раздаточным материалом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6.Требования к оформлению бумажного варианта индивиду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. Работа с раздаточным материалом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7. Оформление бумажного варианта индивидуального проекта. Ссы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. Работа с раздаточным материалом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8. Оформление списка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. Практическая работа по оформлению списка литературы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9. Примерный план защиты автором индивиду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. Работа с раздаточным материалом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b/>
              </w:rPr>
              <w:t>Основы информационных технологий: работа с программой подготовки презентаций POWER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1. </w:t>
            </w:r>
            <w:r>
              <w:rPr/>
              <w:t>Понятие презентации. Интерфейс программы POWER POINT. Понятие о мультимедиа технология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ие нового материала. Работа по определению новых понятий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  <w:r>
              <w:rPr/>
              <w:t xml:space="preserve"> Открытие, создание и сохранение презентации с помощью пиктограмм «Открыть», «Создать», «Сохрани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по созданию презентации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3.</w:t>
            </w:r>
            <w:r>
              <w:rPr/>
              <w:t xml:space="preserve"> Макет слайда. Создание слайда. Вставка в слайд текста и рисунков. Создание фона слай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по созданию презентации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  <w:r>
              <w:rPr/>
              <w:t xml:space="preserve"> Создание слайда. Вставка таблиц, графиков, диа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по созданию презентации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5. </w:t>
            </w:r>
            <w:r>
              <w:rPr/>
              <w:t xml:space="preserve">Настройка анимации текста, рисунков.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по созданию  презентации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6. </w:t>
            </w:r>
            <w:r>
              <w:rPr/>
              <w:t xml:space="preserve">Демонстрация презентации. Печать презент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по созданию и демонстрации презентации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>. Работа над индивидуальным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. Выполнение индивидуального проек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работы над индивидуальным проекто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бор и обоснование темы. </w:t>
            </w:r>
            <w:r>
              <w:rPr/>
              <w:t xml:space="preserve">Планирование деятельности. Постановка </w:t>
            </w:r>
            <w:r>
              <w:rPr>
                <w:rFonts w:eastAsia="Calibri"/>
                <w:lang w:eastAsia="en-US"/>
              </w:rPr>
              <w:t>цели, формулировка задач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и обоснование темы проекта. Составление плана работы над проектом. Формулировка цели и задач (цель – это предполагаемый и желаемый результат, а задачи – конкретные пути её достижения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  <w:r>
              <w:rPr/>
              <w:t xml:space="preserve"> Структура проекта. Письменная часть проекта. Работа с информационными источ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выполнению письменной части проек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информационными источник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3. </w:t>
            </w:r>
            <w:r>
              <w:rPr/>
              <w:t>Сбор информации. Оформление письменной части проекта.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выполнению письменной части проек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литературой включает в себ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отбор и изучение литературы по теме прое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сбор материала, его изучение, анализ и обобщение.</w:t>
            </w:r>
          </w:p>
        </w:tc>
      </w:tr>
      <w:tr>
        <w:trPr>
          <w:trHeight w:val="9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4. </w:t>
            </w:r>
            <w:r>
              <w:rPr/>
              <w:t>Письменная часть проекта. Оформление при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по выполнению письменной части проекта - о</w:t>
            </w:r>
            <w:r>
              <w:rPr/>
              <w:t>формление в приложении таблиц, рисунков, фотографий, графиков, диаграмм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5. </w:t>
            </w:r>
            <w:r>
              <w:rPr/>
              <w:t>Письменная часть проекта. Оформление списка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формление письменной части -списка литературы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4.6. Проектный проду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ыполнение проектного продукта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7. Выполнение проектного продук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выполнению проектного продукта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8. Презентация к проек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презентацией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9. Выполнение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презентацией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. Оценивание проектов.</w:t>
            </w:r>
            <w:r>
              <w:rPr/>
              <w:t xml:space="preserve"> Что такое экспертиза. Проведение экспертизы своей и чуж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собственного, индивидуального или группового проект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1. Защита проектов. Презен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убличного выступления. Практическая работа: «Публичные пробы»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2. Защита проектов. Презен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над проектом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3. Подведение итогов курса. внеуроч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. Рефлексия.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Дополнительная литература для учителя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360"/>
        <w:jc w:val="both"/>
        <w:rPr/>
      </w:pPr>
      <w:r>
        <w:rPr/>
        <w:t xml:space="preserve">Голуб Г.Б., Перелыгина Е.А. Чуракова О.В. Метод проектов – технология компетентностно-ориентированного образования: методическое пособие для педагогов – руководителей проектов учащихся основной школы / Под ред. проф. Е.Я. Когана. – Самара: Издательство «Учебная литература», Издательский дом «Федоров». 2006. – 176 с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360"/>
        <w:jc w:val="both"/>
        <w:rPr/>
      </w:pPr>
      <w:r>
        <w:rPr/>
        <w:t xml:space="preserve">Голуб Г.Б., Перелыгина Е.А. Чуракова О.В. Основы проектной деятельности школьника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. 2006. – 224 с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360"/>
        <w:jc w:val="both"/>
        <w:rPr/>
      </w:pPr>
      <w:r>
        <w:rPr/>
        <w:t xml:space="preserve">Голуб Г.Б., Перелыгина Е.А. Чуракова О.В. Основы проектной деятельности: Рабочая тетрадь для 5-7 класса / Под ред. проф. Е.Я. Когана. – Самара: Издательство «Учебная литература», Издательский дом «Федоров». 2006. – 80 с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игорьев Д.В., Степанов П.В. Программы внеурочной деятельности. </w:t>
      </w:r>
      <w:r>
        <w:rPr/>
        <w:t xml:space="preserve">Познавательная деятельность. Проблемно-ценностное общение. – М.: Просвещение, 2011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360"/>
        <w:jc w:val="both"/>
        <w:rPr/>
      </w:pPr>
      <w:r>
        <w:rPr/>
        <w:t xml:space="preserve">Краткий справочник школьного библиотекаря / под ред. Г.И. Поздняковой. - СПб: Профессия, 2001. - 352 с. - («Библиотека»)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360"/>
        <w:jc w:val="both"/>
        <w:rPr/>
      </w:pPr>
      <w:r>
        <w:rPr/>
        <w:t>Леонтович А.В. Проектная мастерская. 5-9 классы: учеб. Пособие для общеобразоват. организаций /А.В.Леонтович, И.А.Смирнов, А.С.Саввичев. – М.: Просвещение, 2019. – 112 с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360"/>
        <w:jc w:val="both"/>
        <w:rPr/>
      </w:pPr>
      <w:r>
        <w:rPr/>
        <w:t xml:space="preserve">Маслова Е.В. Творческие работы школьников. Алгоритм построения и оформления. – Москва, издательство «Аркти», 2006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360"/>
        <w:jc w:val="both"/>
        <w:rPr/>
      </w:pPr>
      <w:r>
        <w:rPr/>
        <w:t xml:space="preserve">Сергеев И.С. Как организовать проектную деятельность учащихся. – М.: АРКТИ, 2009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360"/>
        <w:jc w:val="both"/>
        <w:rPr/>
      </w:pPr>
      <w:r>
        <w:rPr/>
        <w:t xml:space="preserve">Сергеев И.С. Как организовать проектную деятельность учащихся: практическое пособие для работников общеобразовательных учреждений. – 3-е изд., испр. и доп. – М.: АРКТИ, 2006. 80 с. (Методическая библиотека)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360"/>
        <w:jc w:val="both"/>
        <w:rPr/>
      </w:pPr>
      <w:r>
        <w:rPr/>
        <w:t xml:space="preserve">Ступицкая М.А. Материалы курса «Новые педагогические технологии: организация и содержание проектной деятельности учащихся»: лекции 1-8. -М.: Педагогический университет «Первое сентября», 2009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360"/>
        <w:jc w:val="both"/>
        <w:rPr/>
      </w:pPr>
      <w:r>
        <w:rPr/>
        <w:t xml:space="preserve">Ступицкая М.А. Новые педагогические технологии: учимся работать над проектами. - Ярославль: Академия развития, 2008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360"/>
        <w:jc w:val="both"/>
        <w:rPr/>
      </w:pPr>
      <w:r>
        <w:rPr/>
        <w:t xml:space="preserve">Щербакова С.Г. Организация проектной деятельности в образовательном учреждении. Издательско-торговый дом «Корифей» - Волгоград, 2007. 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56" w:before="0" w:after="160"/>
        <w:ind w:left="28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рентьева С.В, Иванова А.В, Чистякова С.Н., Родичева Н.Ф. Сборник программ. Исследовательская и проектная деятельность. Социальная деятельность. </w:t>
      </w:r>
    </w:p>
    <w:p>
      <w:pPr>
        <w:pStyle w:val="Normal"/>
        <w:spacing w:before="120" w:after="120"/>
        <w:rPr>
          <w:b/>
          <w:b/>
          <w:vanish/>
          <w:sz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glibraryratetitle">
    <w:name w:val="dg-library__rate--tit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0:00Z</dcterms:created>
  <dc:creator>user</dc:creator>
  <dc:description/>
  <cp:keywords/>
  <dc:language>en-US</dc:language>
  <cp:lastModifiedBy>User</cp:lastModifiedBy>
  <cp:lastPrinted>2023-10-16T16:59:00Z</cp:lastPrinted>
  <dcterms:modified xsi:type="dcterms:W3CDTF">2023-10-16T10:00:00Z</dcterms:modified>
  <cp:revision>20</cp:revision>
  <dc:subject/>
  <dc:title>Рабочая программа</dc:title>
</cp:coreProperties>
</file>