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  <w:r>
        <w:rPr>
          <w:b/>
          <w:color w:val="000000"/>
          <w:sz w:val="28"/>
        </w:rPr>
        <w:t>Департамент общего образования Томской обла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Администрация Первомайского район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Первома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39"/>
        <w:gridCol w:w="3108"/>
      </w:tblGrid>
      <w:tr>
        <w:trPr/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 протокол № 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иректора МБОУ Первомайская СО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краеведческой и музейной деятельности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сследователь»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-2024 учебный год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670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  Мартыненко Ю. А.,                                                           учитель истории высшей                                                        квалификационной категории, руководитель краеведческого объединения «Исследователь», музея истории системы образования Первомайского района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БОУ Первомайской СО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е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Программа краеведческой и музейной деятельности </w:t>
      </w:r>
    </w:p>
    <w:p>
      <w:pPr>
        <w:pStyle w:val="Normal"/>
        <w:ind w:left="-540" w:hanging="0"/>
        <w:jc w:val="center"/>
        <w:rPr/>
      </w:pPr>
      <w:r>
        <w:rPr>
          <w:b/>
        </w:rPr>
        <w:t>«Исследователь» на 2023-2024 учебный год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Heading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 xml:space="preserve">Автор: </w:t>
      </w:r>
      <w:r>
        <w:rPr>
          <w:color w:val="000000"/>
        </w:rPr>
        <w:t xml:space="preserve">Мартыненко Юрий Анатольевич, учитель истории, руководитель </w:t>
      </w:r>
      <w:r>
        <w:rPr/>
        <w:t>краеведческого объединения «Исследователь», музея истории системы образования Первомайского района при МБОУ Первомайской СОШ</w:t>
      </w:r>
    </w:p>
    <w:p>
      <w:pPr>
        <w:pStyle w:val="Heading"/>
        <w:ind w:left="-540" w:right="41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-540" w:right="412" w:hanging="0"/>
        <w:jc w:val="left"/>
        <w:rPr/>
      </w:pPr>
      <w:r>
        <w:rPr>
          <w:color w:val="000000"/>
          <w:sz w:val="24"/>
        </w:rPr>
        <w:t>Рецензент</w:t>
      </w:r>
      <w:r>
        <w:rPr>
          <w:b w:val="false"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ru-RU"/>
        </w:rPr>
        <w:t>Митягин Сергей Сергеевич</w:t>
      </w:r>
      <w:r>
        <w:rPr>
          <w:b w:val="false"/>
          <w:color w:val="000000"/>
          <w:sz w:val="24"/>
        </w:rPr>
        <w:t>, директор МБОУ Первомайской СОШ</w:t>
      </w:r>
    </w:p>
    <w:p>
      <w:pPr>
        <w:pStyle w:val="Heading"/>
        <w:ind w:left="-540" w:right="41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-851" w:right="-1" w:hanging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Программа утверждена </w:t>
      </w:r>
      <w:r>
        <w:rPr>
          <w:color w:val="000000"/>
        </w:rPr>
        <w:t xml:space="preserve">на методическом совете школы 30 августа 2023 </w:t>
      </w:r>
      <w:r>
        <w:rPr/>
        <w:t>г., протокол № 2</w:t>
      </w:r>
    </w:p>
    <w:p>
      <w:pPr>
        <w:pStyle w:val="Normal"/>
        <w:ind w:left="-540" w:right="412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540" w:hanging="0"/>
        <w:jc w:val="left"/>
        <w:rPr/>
      </w:pPr>
      <w:r>
        <w:rPr>
          <w:sz w:val="24"/>
        </w:rPr>
        <w:t xml:space="preserve">Категория слушателей: </w:t>
      </w:r>
      <w:r>
        <w:rPr>
          <w:b w:val="false"/>
          <w:sz w:val="24"/>
        </w:rPr>
        <w:t>учащиеся начального, среднего и старшего звена.</w:t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Срок реализации: </w:t>
      </w:r>
      <w:r>
        <w:rPr>
          <w:b w:val="false"/>
          <w:sz w:val="24"/>
        </w:rPr>
        <w:t>сентябрь 20</w:t>
      </w:r>
      <w:r>
        <w:rPr>
          <w:b w:val="false"/>
          <w:sz w:val="24"/>
          <w:lang w:val="ru-RU"/>
        </w:rPr>
        <w:t>23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ru-RU"/>
        </w:rPr>
        <w:t>май</w:t>
      </w:r>
      <w:r>
        <w:rPr>
          <w:b w:val="false"/>
          <w:sz w:val="24"/>
        </w:rPr>
        <w:t xml:space="preserve"> 20</w:t>
      </w:r>
      <w:r>
        <w:rPr>
          <w:b w:val="false"/>
          <w:sz w:val="24"/>
          <w:lang w:val="ru-RU"/>
        </w:rPr>
        <w:t>24</w:t>
      </w:r>
      <w:r>
        <w:rPr>
          <w:b w:val="false"/>
          <w:sz w:val="24"/>
        </w:rPr>
        <w:t xml:space="preserve"> г. </w:t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540" w:right="412" w:hanging="0"/>
        <w:rPr>
          <w:b/>
          <w:b/>
        </w:rPr>
      </w:pPr>
      <w:r>
        <w:rPr>
          <w:b/>
        </w:rPr>
        <w:t xml:space="preserve">6 часов в неделю </w:t>
      </w:r>
      <w:r>
        <w:rPr/>
        <w:t>(34 недели – 204 часа)</w:t>
      </w:r>
    </w:p>
    <w:p>
      <w:pPr>
        <w:pStyle w:val="Normal"/>
        <w:ind w:left="-540" w:right="41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412" w:hanging="0"/>
        <w:rPr>
          <w:b/>
          <w:b/>
          <w:vanish/>
          <w:color w:val="FF0000"/>
        </w:rPr>
      </w:pPr>
      <w:r>
        <w:rPr>
          <w:b/>
          <w:vanish/>
          <w:color w:val="FF0000"/>
        </w:rPr>
        <w:t>1.</w:t>
      </w:r>
    </w:p>
    <w:p>
      <w:pPr>
        <w:pStyle w:val="Normal"/>
        <w:ind w:left="-540" w:right="412" w:hanging="0"/>
        <w:rPr>
          <w:b/>
          <w:b/>
          <w:vanish/>
          <w:color w:val="FF0000"/>
        </w:rPr>
      </w:pPr>
      <w:r>
        <w:rPr>
          <w:b/>
          <w:vanish/>
          <w:color w:val="FF0000"/>
        </w:rPr>
        <w:t>2.</w:t>
      </w:r>
    </w:p>
    <w:p>
      <w:pPr>
        <w:pStyle w:val="Normal"/>
        <w:ind w:left="-540" w:right="412" w:hanging="0"/>
        <w:rPr>
          <w:b/>
          <w:b/>
          <w:vanish/>
          <w:color w:val="FF0000"/>
        </w:rPr>
      </w:pPr>
      <w:r>
        <w:rPr>
          <w:b/>
          <w:vanish/>
          <w:color w:val="FF0000"/>
        </w:rPr>
        <w:t>3.</w:t>
      </w:r>
    </w:p>
    <w:p>
      <w:pPr>
        <w:pStyle w:val="Normal"/>
        <w:ind w:left="-540" w:right="412" w:hanging="0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ind w:left="-540" w:right="412" w:hanging="0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Heading"/>
        <w:ind w:left="-540" w:hanging="0"/>
        <w:jc w:val="left"/>
        <w:rPr>
          <w:b w:val="false"/>
          <w:b w:val="false"/>
          <w:vanish/>
          <w:color w:val="FF0000"/>
          <w:sz w:val="24"/>
        </w:rPr>
      </w:pPr>
      <w:r>
        <w:rPr>
          <w:b w:val="false"/>
          <w:vanish/>
          <w:color w:val="FF0000"/>
          <w:sz w:val="24"/>
        </w:rPr>
      </w:r>
    </w:p>
    <w:p>
      <w:pPr>
        <w:pStyle w:val="Heading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</w:r>
    </w:p>
    <w:p>
      <w:pPr>
        <w:pStyle w:val="Heading"/>
        <w:ind w:left="540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15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color w:val="000000"/>
        </w:rPr>
      </w:pPr>
      <w:r>
        <w:rPr>
          <w:rFonts w:eastAsia="Arial Unicode MS"/>
          <w:b/>
          <w:color w:val="000000"/>
        </w:rPr>
        <w:t>1. Актуальность, новизна, целесообразность образовательной прог</w:t>
      </w:r>
      <w:r>
        <w:rPr>
          <w:b/>
          <w:color w:val="000000"/>
        </w:rPr>
        <w:t xml:space="preserve">раммы для достижения требований </w:t>
      </w:r>
      <w:r>
        <w:rPr>
          <w:b/>
          <w:bCs/>
        </w:rPr>
        <w:t>Федерального государственного образовательного стандарта.</w:t>
      </w:r>
    </w:p>
    <w:p>
      <w:pPr>
        <w:pStyle w:val="Normal"/>
        <w:ind w:left="-54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-540" w:firstLine="709"/>
        <w:jc w:val="both"/>
        <w:rPr/>
      </w:pPr>
      <w:r>
        <w:rPr/>
        <w:t xml:space="preserve">Актуальность программы обусловлена современными жизненными реалиями, выражающимися в становлении гражданского общества.  </w:t>
      </w:r>
      <w:r>
        <w:rPr>
          <w:bCs/>
          <w:iCs/>
        </w:rPr>
        <w:t>Для решения внутригосударственных задач в России требуется человек, способный к самостоятельным ответственным действиям в политической, правовой и социальной жизни, человек, для которого гражданская активность и патриотизм являются условием личного и общественного благополучия, нормой поведения. Изучение истории Родного края в ходе самостоятельного углубленного поиска позволяют воспитывать юных граждан именно такими. Подростковый</w:t>
      </w:r>
      <w:r>
        <w:rPr/>
        <w:t xml:space="preserve"> возраст – один из важнейших периодов в процессе становления личности. В это время формируются жизненные перспективы, происходит осознание самого себя, своих возможностей, способностей. Позиция подростка окрашена интересами завтрашнего дня, стремлением войти в мир, проверить свои силы, найти интересную работу. Музейно-краеведческая, поисковая и проектно-исследовательская деятельность предоставляет ребенку, подростку и молодому человеку широкий выбор интересных занятий. Такому  школьнику будут чужды вандализм, безразличие к обычаям и традициям предков, неуважение к старшему поколению, слабый интерес к изучению истории Родного края.</w:t>
      </w:r>
    </w:p>
    <w:p>
      <w:pPr>
        <w:pStyle w:val="Normal"/>
        <w:ind w:left="-540" w:firstLine="709"/>
        <w:jc w:val="both"/>
        <w:rPr/>
      </w:pPr>
      <w:r>
        <w:rPr/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Normal"/>
        <w:ind w:left="-540" w:firstLine="709"/>
        <w:jc w:val="both"/>
        <w:rPr/>
      </w:pPr>
      <w:r>
        <w:rPr>
          <w:bCs/>
          <w:iCs/>
        </w:rPr>
        <w:t xml:space="preserve">В МБОУ Первомайской СОШ краеведческая деятельность под руководством автора программы ведется с 2002 г. – с момента открытия краеведческого объединения «Исследователь». Затем появились смежные объединения дополнительного образования: музей системы образования Первомайского района при МБОУ Первомайской СОШ (2005 г.), с 2022 г. поисковики школы принимают участие в поисковой деятельности в составе поисковых отрядов «Патриот» и «Поиск». В 2013-2014 учебном году создан поисковый отряд «Земляки» для участия краеведов школы и района в экспедициях на местах сражений Великой Отечественной войны – Вахтах памяти. Таким образом, существование целой сети смежных объединений дополнительного образования позволяет формировать гармонично развитую личность. </w:t>
      </w:r>
    </w:p>
    <w:p>
      <w:pPr>
        <w:pStyle w:val="Normal"/>
        <w:ind w:left="-540" w:firstLine="709"/>
        <w:jc w:val="both"/>
        <w:rPr>
          <w:bCs/>
          <w:iCs/>
        </w:rPr>
      </w:pPr>
      <w:r>
        <w:rPr>
          <w:bCs/>
          <w:iCs/>
        </w:rPr>
        <w:t xml:space="preserve">Данная программа предназначена для работы двух объединений: музея и краеведческого объединения «Исследователь» и объединяет учащихся начального среднего и старшего звена. </w:t>
      </w:r>
      <w:r>
        <w:rPr>
          <w:b/>
          <w:bCs/>
          <w:iCs/>
        </w:rPr>
        <w:t>Она разработана для ребят второго и более года обучения.</w:t>
      </w:r>
    </w:p>
    <w:p>
      <w:pPr>
        <w:pStyle w:val="Normal"/>
        <w:ind w:left="-540" w:hanging="0"/>
        <w:jc w:val="both"/>
        <w:rPr>
          <w:bCs/>
          <w:i/>
          <w:i/>
          <w:iCs/>
        </w:rPr>
      </w:pPr>
      <w:r>
        <w:rPr>
          <w:rFonts w:eastAsia="Arial Unicode MS"/>
          <w:color w:val="000000"/>
        </w:rPr>
        <w:tab/>
        <w:t xml:space="preserve">   Новизна программы – в том, что она, по сравнению с программами музейно-краеведческой работы МБОУ Первомайской СОШ прошлых лет разработана </w:t>
      </w:r>
      <w:r>
        <w:rPr/>
        <w:t xml:space="preserve">в соответствии с требованиями федерального государственного образовательного стандарта общего образования, утвержденного приказом Минобрнауки России. Программа реализуется в рамках научно-познавательного направления внеурочной деятельности. 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 </w:t>
      </w:r>
    </w:p>
    <w:p>
      <w:pPr>
        <w:pStyle w:val="Default"/>
        <w:spacing w:before="0" w:after="14"/>
        <w:ind w:left="-540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предметные; </w:t>
      </w:r>
    </w:p>
    <w:p>
      <w:pPr>
        <w:pStyle w:val="Default"/>
        <w:spacing w:before="0" w:after="14"/>
        <w:ind w:left="-540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метапредметные; </w:t>
      </w:r>
    </w:p>
    <w:p>
      <w:pPr>
        <w:pStyle w:val="Default"/>
        <w:ind w:left="-540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личностные. </w:t>
      </w:r>
    </w:p>
    <w:p>
      <w:pPr>
        <w:pStyle w:val="Default"/>
        <w:ind w:left="180" w:hanging="0"/>
        <w:jc w:val="both"/>
        <w:rPr/>
      </w:pPr>
      <w:r>
        <w:rPr/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ы освоения основных общеобразовательных программ согласно Концепции ФГ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воение обучаемым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формированность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</w:t>
            </w:r>
          </w:p>
        </w:tc>
      </w:tr>
    </w:tbl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tabs>
          <w:tab w:val="clear" w:pos="708"/>
          <w:tab w:val="left" w:pos="9214" w:leader="none"/>
        </w:tabs>
        <w:ind w:left="-567" w:right="-1" w:firstLine="709"/>
        <w:rPr>
          <w:szCs w:val="24"/>
        </w:rPr>
      </w:pPr>
      <w:r>
        <w:rPr>
          <w:szCs w:val="24"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i/>
          <w:iCs/>
          <w:szCs w:val="24"/>
        </w:rPr>
        <w:t xml:space="preserve">метапредметным и личностным </w:t>
      </w:r>
      <w:r>
        <w:rPr>
          <w:szCs w:val="24"/>
        </w:rPr>
        <w:t>образовательным результатам. Заложенная в программе внеурочная деятельность ориентирована на работу с интересами учащихся, развитием их личностных компетенций, профориентацию и поэтому прекрасно подходит для реализации данных принципов.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продолжение формирования всесторонне развитой личности юных граждан через поисковую и проектно-исследовательскую, а также музейно-краеведческую деятельность.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ab/>
      </w:r>
      <w:r>
        <w:rPr>
          <w:b/>
          <w:i/>
        </w:rPr>
        <w:t xml:space="preserve">Задачи: </w:t>
      </w:r>
    </w:p>
    <w:p>
      <w:pPr>
        <w:pStyle w:val="Normal"/>
        <w:ind w:left="-567" w:right="-1" w:hanging="0"/>
        <w:jc w:val="both"/>
        <w:rPr/>
      </w:pPr>
      <w:r>
        <w:rPr/>
        <w:t xml:space="preserve">1. обуч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развитие у школьников интереса к краеведческой, поисковой и проект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включение слушателей в познавательную деятельность по изучению истории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приобретение учащимися знаний и навыков, необходимых для успешного участия в проектно-исследовательской и поисково-краеведческой работе, ключевых компетент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развитие мотивации к занятию историческим краеведением.</w:t>
      </w:r>
    </w:p>
    <w:p>
      <w:pPr>
        <w:pStyle w:val="Normal"/>
        <w:ind w:left="-567" w:right="-1" w:hanging="0"/>
        <w:jc w:val="both"/>
        <w:rPr/>
      </w:pPr>
      <w:r>
        <w:rPr/>
        <w:t>2. 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стимулировать активность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создавать условия для социализаци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стимулировать формирование гражданской позиции.</w:t>
      </w:r>
    </w:p>
    <w:p>
      <w:pPr>
        <w:pStyle w:val="Normal"/>
        <w:ind w:left="-567" w:right="-1" w:hanging="0"/>
        <w:jc w:val="both"/>
        <w:rPr/>
      </w:pPr>
      <w:r>
        <w:rPr/>
        <w:t>3. 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развитие самостоятельности, активности,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67" w:right="-1" w:hanging="0"/>
        <w:jc w:val="both"/>
        <w:rPr/>
      </w:pPr>
      <w:r>
        <w:rPr/>
        <w:t>формирование потребности в саморазвитии.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b/>
          <w:color w:val="000000"/>
        </w:rPr>
        <w:t>2. Отличительные особенности данной программы от уже существующих образовательных программ.</w:t>
      </w:r>
    </w:p>
    <w:p>
      <w:pPr>
        <w:pStyle w:val="Style16"/>
        <w:tabs>
          <w:tab w:val="clear" w:pos="708"/>
          <w:tab w:val="left" w:pos="9214" w:leader="none"/>
        </w:tabs>
        <w:ind w:left="-567" w:right="-1" w:firstLine="703"/>
        <w:rPr/>
      </w:pPr>
      <w:r>
        <w:rPr/>
        <w:t xml:space="preserve">Основным преимуществом Программы является не только получение школьниками теоретических знаний в области истории Родного края, но и приобретение практических навыков, а также учет их предпочтений (получение навыков как «экскурсовод», «исследователь», «поисковик», «проектировщик» и т.д.). Программа дает основы исследовательской деятельности для всех обучающихся по ней ребят, а также предполагает трехуровневое погружение в данную проблематику: низкий, средний и высокий уровни сформированности гражданственности. </w:t>
      </w:r>
    </w:p>
    <w:p>
      <w:pPr>
        <w:pStyle w:val="Normal"/>
        <w:overflowPunct w:val="false"/>
        <w:autoSpaceDE w:val="false"/>
        <w:ind w:left="-539" w:right="-6" w:firstLine="720"/>
        <w:jc w:val="both"/>
        <w:textAlignment w:val="baseline"/>
        <w:rPr/>
      </w:pPr>
      <w:r>
        <w:rPr>
          <w:b/>
          <w:i/>
        </w:rPr>
        <w:t>Высокий уровень</w:t>
      </w:r>
      <w:r>
        <w:rPr>
          <w:i/>
        </w:rPr>
        <w:t xml:space="preserve"> </w:t>
      </w:r>
      <w:r>
        <w:rPr/>
        <w:t>гражданственности характеризует подростков, серьезно интересующихся краеведческой и гражданско-патриотической деятельностью, чувствующих потребность в изучении истории и культуры Отечества, малой родины. Они отличаются толерантным отношением к окружающим</w:t>
      </w:r>
      <w:r>
        <w:rPr>
          <w:color w:val="FF0000"/>
        </w:rPr>
        <w:t xml:space="preserve"> </w:t>
      </w:r>
      <w:r>
        <w:rPr/>
        <w:t>этносам, высокой нравственностью, духовностью. Характеристикой данных школьников является владение необходимыми краеведческими навыками и применение их в практической деятельности. На этом уровне молодой человек имеет глубокие полные знания о гражданской ответственности, хорошую осведомленность о правах и обязанностях гражданина, осознал важность развития своих гражданских качеств, проявляет самостоятельность, активность в выполнении конкретных действий;  переживает  о настоящем и будущем страны, видит свое место в нем. Школьник с высоким уровнем гражданственности способен  сознательно действовать и достигать цели, преодолевать препятствия, регулировать свое поведение.</w:t>
      </w:r>
    </w:p>
    <w:p>
      <w:pPr>
        <w:pStyle w:val="Style17"/>
        <w:ind w:left="-539" w:right="-6" w:firstLine="720"/>
        <w:jc w:val="both"/>
        <w:rPr/>
      </w:pPr>
      <w:r>
        <w:rPr/>
        <w:t xml:space="preserve">К </w:t>
      </w:r>
      <w:r>
        <w:rPr>
          <w:b/>
          <w:i/>
        </w:rPr>
        <w:t xml:space="preserve">среднему уровню </w:t>
      </w:r>
      <w:r>
        <w:rPr/>
        <w:t xml:space="preserve">гражданской воспитанности можно отнести подростков, которые занимаются краеведением и патриотической работой, но  только под руководством и контролем наставников. Такие школьники характеризуются </w:t>
      </w:r>
      <w:r>
        <w:rPr>
          <w:lang w:bidi="he-IL"/>
        </w:rPr>
        <w:t>недостаточной мотивацией к изучению истори</w:t>
        <w:softHyphen/>
        <w:t>и и культуры Родины.</w:t>
      </w:r>
      <w:r>
        <w:rPr>
          <w:color w:val="FF0000"/>
          <w:lang w:bidi="he-IL"/>
        </w:rPr>
        <w:t xml:space="preserve"> </w:t>
      </w:r>
      <w:r>
        <w:rPr>
          <w:lang w:bidi="he-IL"/>
        </w:rPr>
        <w:t>Краеведческие, и</w:t>
      </w:r>
      <w:r>
        <w:rPr/>
        <w:t>сторические</w:t>
      </w:r>
      <w:r>
        <w:rPr>
          <w:color w:val="FF0000"/>
        </w:rPr>
        <w:t xml:space="preserve"> </w:t>
      </w:r>
      <w:r>
        <w:rPr/>
        <w:t>и правовые знания</w:t>
      </w:r>
      <w:r>
        <w:rPr>
          <w:color w:val="FF0000"/>
        </w:rPr>
        <w:t xml:space="preserve"> </w:t>
      </w:r>
      <w:r>
        <w:rPr/>
        <w:t>имеются в достаточном объеме, но не являются каждодневной</w:t>
      </w:r>
      <w:r>
        <w:rPr>
          <w:color w:val="FF0000"/>
        </w:rPr>
        <w:t xml:space="preserve"> </w:t>
      </w:r>
      <w:r>
        <w:rPr/>
        <w:t>необходимостью.</w:t>
      </w:r>
      <w:r>
        <w:rPr>
          <w:color w:val="FF0000"/>
        </w:rPr>
        <w:t xml:space="preserve"> </w:t>
      </w:r>
      <w:r>
        <w:rPr/>
        <w:t>Собственные убеждения и ответственность в делах у подростков имеются, но не всегда отвечают задачам Родного края. Н</w:t>
      </w:r>
      <w:r>
        <w:rPr>
          <w:lang w:bidi="he-IL"/>
        </w:rPr>
        <w:t xml:space="preserve">авыки краеведческого исследования присутствуют, но не всегда применяются в практической деятельности. </w:t>
      </w:r>
      <w:r>
        <w:rPr/>
        <w:t>Воспитанникам известна большая часть необходимых знаний (удовлетворительная осведомленность), понимается их общественно-личностная значимость. Они неопределенно относятся к настоящему и будущему своей страны, своему месту в  ней.</w:t>
      </w:r>
    </w:p>
    <w:p>
      <w:pPr>
        <w:pStyle w:val="Style17"/>
        <w:ind w:left="-539" w:right="-6" w:firstLine="720"/>
        <w:jc w:val="both"/>
        <w:rPr/>
      </w:pPr>
      <w:r>
        <w:rPr>
          <w:b/>
          <w:i/>
          <w:lang w:bidi="he-IL"/>
        </w:rPr>
        <w:t>Низкий</w:t>
      </w:r>
      <w:r>
        <w:rPr>
          <w:b/>
          <w:i/>
          <w:color w:val="FF0000"/>
          <w:lang w:bidi="he-IL"/>
        </w:rPr>
        <w:t xml:space="preserve"> </w:t>
      </w:r>
      <w:r>
        <w:rPr>
          <w:b/>
          <w:i/>
          <w:lang w:bidi="he-IL"/>
        </w:rPr>
        <w:t>уровень</w:t>
      </w:r>
      <w:r>
        <w:rPr>
          <w:b/>
          <w:color w:val="FF0000"/>
          <w:lang w:bidi="he-IL"/>
        </w:rPr>
        <w:t xml:space="preserve"> </w:t>
      </w:r>
      <w:r>
        <w:rPr>
          <w:lang w:bidi="he-IL"/>
        </w:rPr>
        <w:t>сформированности гражданских качеств определяется нами как очень слабая склонность к краеведческой работе, причем лишь под руководством, контролем или по наставлению руководителя. Редко ее выполняя на практике и считая необязательной, такие подростки имеют и слабый объем краеведческих, исторических знаний и знаний о правах и обязанностях гражданина. Отсюда – неуверенность в собственных убеждениях и избегание ответственной деятельности.</w:t>
      </w:r>
      <w:r>
        <w:rPr>
          <w:color w:val="FF0000"/>
          <w:lang w:bidi="he-IL"/>
        </w:rPr>
        <w:t xml:space="preserve"> </w:t>
      </w:r>
      <w:r>
        <w:rPr/>
        <w:t>Гражданские знания молодого человека не опираются на понимание их социально-личностного значения. Он уклоняется от мероприятий гражданского характера,  не видит своего места в будущем страны.</w:t>
      </w:r>
    </w:p>
    <w:p>
      <w:pPr>
        <w:pStyle w:val="Style17"/>
        <w:ind w:left="-539" w:right="-6" w:firstLine="720"/>
        <w:jc w:val="both"/>
        <w:rPr>
          <w:lang w:bidi="he-IL"/>
        </w:rPr>
      </w:pPr>
      <w:r>
        <w:rPr>
          <w:lang w:bidi="he-IL"/>
        </w:rPr>
        <w:t>Предполагается, что ребята, обучающиеся второй и более год, будут развивать качества, присущие среднему и высокому уровням.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540"/>
        <w:jc w:val="both"/>
        <w:rPr/>
      </w:pPr>
      <w:r>
        <w:rPr/>
        <w:t xml:space="preserve">   </w:t>
      </w:r>
      <w:r>
        <w:rPr/>
        <w:t xml:space="preserve">Программа позволяет реализовать актуальные в настоящее время компетентностный, личностно ориентированный, деятельностный подходы. 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540"/>
        <w:jc w:val="both"/>
        <w:rPr/>
      </w:pPr>
      <w:r>
        <w:rPr/>
        <w:t xml:space="preserve">   </w:t>
      </w:r>
      <w:r>
        <w:rPr/>
        <w:t xml:space="preserve">Особенностью данной программы является реализация педагогической идеи формирования у учащихся среднего звена умения учиться – самостоятельно добывать и систематизировать новые знания. В этом качестве программа обеспечивает реализацию следующих принципов: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/>
        <w:t xml:space="preserve">-взаимосвязь основного и дополнительного образования как механизма полноты и целостности образования в целом;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/>
        <w:t xml:space="preserve">-развитие индивидуальности каждого ребенка в процессе социального самоопределения в системе внеурочной проектной (социально-значимой) деятельности;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/>
        <w:t xml:space="preserve">-системность организации учебно-воспитательного процесса;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/>
        <w:t xml:space="preserve">-раскрытие способностей и поддержка одаренности детей. </w:t>
      </w:r>
    </w:p>
    <w:p>
      <w:pPr>
        <w:pStyle w:val="Style16"/>
        <w:tabs>
          <w:tab w:val="clear" w:pos="708"/>
          <w:tab w:val="left" w:pos="9214" w:leader="none"/>
        </w:tabs>
        <w:ind w:left="-567" w:right="-1" w:firstLine="709"/>
        <w:rPr/>
      </w:pPr>
      <w:r>
        <w:rPr>
          <w:szCs w:val="24"/>
        </w:rPr>
        <w:t xml:space="preserve">Можно отметить, что в ходе реализации программы наряду с традиционной компьютерной техникой (компьютеры, медиа проекторы, интерактивные доски и т.д.) используется сайт музея, созданный в 2015-2016 учебном году, и страница ВКонтакте, созданная 16 апреля 2017 г. Это позволяет слушателям курса готовиться к занятиям по программе в удобное для них время, заниматься самообразованием, знакомиться с новостями объединения «Исследователь».   </w:t>
      </w:r>
    </w:p>
    <w:p>
      <w:pPr>
        <w:pStyle w:val="Style16"/>
        <w:tabs>
          <w:tab w:val="clear" w:pos="708"/>
          <w:tab w:val="left" w:pos="9214" w:leader="none"/>
        </w:tabs>
        <w:ind w:left="-567" w:right="-1" w:firstLine="709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214" w:leader="none"/>
        </w:tabs>
        <w:ind w:left="-567" w:right="-1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бщие принципы отбора содержания материала, основные взгляды авторов, использованные при разработке содержания программы.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color w:val="000000"/>
        </w:rPr>
        <w:tab/>
        <w:t>Содержание материала отобрано исходя из: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color w:val="000000"/>
        </w:rPr>
      </w:pPr>
      <w:r>
        <w:rPr>
          <w:color w:val="000000"/>
        </w:rPr>
        <w:t>1) особенностей учащихся (возрастных, психологических, физических и т.д.);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color w:val="000000"/>
        </w:rPr>
        <w:t>2) особенностей и возможностей краеведческих объединений дополнительного образования;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color w:val="000000"/>
        </w:rPr>
        <w:t>3) материально-технических возможностей общеобразовательного учреждения и музея;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color w:val="000000"/>
        </w:rPr>
        <w:t>4) методического обеспечения программы, медиатеки и литературы.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709"/>
        <w:jc w:val="both"/>
        <w:rPr/>
      </w:pPr>
      <w:r>
        <w:rPr/>
        <w:t xml:space="preserve">Федеральные государственные образовательные стандарты нового поколения требуют использования в образовательном процессе технологий деятельностного типа, а методы проектно-исследовательской деятельности определены в них как одно из условий реализации основной образовательной программы общего образования. Таким образом, данная программа  способствует реализации ФГОС на практике, тем самым являясь действенной основой воспитания личности юных граждан. 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709"/>
        <w:jc w:val="both"/>
        <w:rPr/>
      </w:pPr>
      <w:r>
        <w:rPr>
          <w:color w:val="000000"/>
        </w:rPr>
        <w:t xml:space="preserve">Программа разработана в соответствии с ФГОС, </w:t>
      </w:r>
      <w:r>
        <w:rPr/>
        <w:t>Примерными требованиями к программам  дополнительного  образования детей. Деятельность школьного музея и объединения «Исследователь» организована в соответствии с Государственной программой «Патриотическое воспитание граждан Российской Федерации на 2021-2025 годы».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сновные методы и формы обучения: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b/>
          <w:i/>
          <w:color w:val="000000"/>
        </w:rPr>
        <w:t>-методы обуче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екции, беседы, социологический опрос, самостоятельная работа (с документами, источниками и т.д.), просмотр фильмов, участие в экспедициях, написание исследовательских работ и др. 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b/>
          <w:i/>
          <w:color w:val="000000"/>
        </w:rPr>
        <w:t>-формы обучения:</w:t>
      </w:r>
      <w:r>
        <w:rPr>
          <w:color w:val="000000"/>
        </w:rPr>
        <w:t xml:space="preserve"> парная, групповая, индивидуальная; очное, электронное, самообразование.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color w:val="000000"/>
        </w:rPr>
        <w:tab/>
        <w:t xml:space="preserve">Используются личностно-ориентированное обучение, компетентностный и деятельностный подходы; информационно-коммуникационные технологии, проектная, здоровьесберегающая  и др. технологии. </w:t>
      </w:r>
    </w:p>
    <w:p>
      <w:pPr>
        <w:pStyle w:val="Normal"/>
        <w:ind w:left="-540" w:firstLine="540"/>
        <w:jc w:val="both"/>
        <w:rPr/>
      </w:pPr>
      <w:r>
        <w:rPr>
          <w:b/>
        </w:rPr>
        <w:t>Исследовательско-поисковая и проектная технологии</w:t>
      </w:r>
      <w:r>
        <w:rPr/>
        <w:t xml:space="preserve"> позволяют выбирать проблемы, ставить цели, задачи, гипотезы, собирать и анализировать информацию, планировать варианты решения проблем, аргументировать и отстаивать собственную точку зрения, работать в группе, наблюдать и проводить эксперимент, искать и находить партнеров и помощников, исследовать события, изучать, добиваться практического результата. </w:t>
      </w:r>
    </w:p>
    <w:p>
      <w:pPr>
        <w:pStyle w:val="Normal"/>
        <w:ind w:left="-540" w:firstLine="540"/>
        <w:jc w:val="both"/>
        <w:rPr/>
      </w:pPr>
      <w:r>
        <w:rPr>
          <w:b/>
        </w:rPr>
        <w:t>Технология РКМЧП</w:t>
      </w:r>
      <w:r>
        <w:rPr/>
        <w:t xml:space="preserve"> позволяет эффективно организовать работу с источниками, с текстом, делить его на части, озаглавливать их, выделять главные мысли, находить в тексте ответы на вопросы, конспектировать, организовывать взаимосвязь знаний и систематизировать их, совершенствовать работу в парах и группах. </w:t>
      </w:r>
    </w:p>
    <w:p>
      <w:pPr>
        <w:pStyle w:val="Normal"/>
        <w:ind w:left="-540" w:firstLine="540"/>
        <w:jc w:val="both"/>
        <w:rPr/>
      </w:pPr>
      <w:r>
        <w:rPr>
          <w:b/>
        </w:rPr>
        <w:t>Информационно-коммуникативные технологии</w:t>
      </w:r>
      <w:r>
        <w:rPr/>
        <w:t xml:space="preserve"> позволяют работать с обучающими, тестирующими мультимедиа программами, решать тесты, совершенствовать навыки составления графиков, таблиц, презентаций, диаграмм, навыки работы с различными программами и редакторами (графическим редактором </w:t>
      </w:r>
      <w:r>
        <w:rPr>
          <w:bCs/>
          <w:lang w:val="en-US"/>
        </w:rPr>
        <w:t>POINT</w:t>
      </w:r>
      <w:r>
        <w:rPr>
          <w:bCs/>
        </w:rPr>
        <w:t xml:space="preserve">, программой подготовки презентаций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, программой обработки изображений </w:t>
      </w:r>
      <w:r>
        <w:rPr>
          <w:bCs/>
          <w:lang w:val="en-US"/>
        </w:rPr>
        <w:t>Photoshop</w:t>
      </w:r>
      <w:r>
        <w:rPr>
          <w:bCs/>
        </w:rPr>
        <w:t xml:space="preserve"> и др.), навыки работы в сети Интернет. Данные технологии незаменимы при оформлении исследовательских и проектных работ, создании музейных экспозиций и т. д.</w:t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>
          <w:b/>
          <w:color w:val="000000"/>
        </w:rPr>
        <w:t xml:space="preserve">5. Ожидаемые результаты и способы определения их результативности 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709"/>
        <w:jc w:val="both"/>
        <w:rPr>
          <w:bCs/>
          <w:iCs/>
        </w:rPr>
      </w:pPr>
      <w:r>
        <w:rPr>
          <w:bCs/>
          <w:iCs/>
        </w:rPr>
        <w:t>Предполагаемыми результатами реализации Программы в этом году буду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67" w:right="-1" w:hanging="0"/>
        <w:rPr>
          <w:bCs/>
          <w:i/>
          <w:i/>
          <w:iCs/>
        </w:rPr>
      </w:pPr>
      <w:r>
        <w:rPr>
          <w:bCs/>
          <w:i/>
          <w:iCs/>
        </w:rPr>
        <w:t>приобретение умений и навыков сбора и обработки экспон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67" w:right="-1" w:hanging="0"/>
        <w:rPr>
          <w:bCs/>
          <w:i/>
          <w:i/>
          <w:iCs/>
        </w:rPr>
      </w:pPr>
      <w:r>
        <w:rPr>
          <w:bCs/>
          <w:i/>
          <w:iCs/>
        </w:rPr>
        <w:t>приобретение умений и навыков оформления экспозиций музе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67" w:right="-1" w:hanging="0"/>
        <w:rPr>
          <w:bCs/>
          <w:i/>
          <w:i/>
          <w:iCs/>
        </w:rPr>
      </w:pPr>
      <w:r>
        <w:rPr>
          <w:bCs/>
          <w:i/>
          <w:iCs/>
        </w:rPr>
        <w:t>приобретение умений и навыков</w:t>
      </w:r>
      <w:r>
        <w:rPr>
          <w:i/>
        </w:rPr>
        <w:t xml:space="preserve"> проведения экскурсий, лекториев, уроков муж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40" w:right="-1" w:hanging="0"/>
        <w:jc w:val="both"/>
        <w:rPr/>
      </w:pPr>
      <w:r>
        <w:rPr>
          <w:bCs/>
          <w:i/>
          <w:iCs/>
        </w:rPr>
        <w:t>приобретение умений и навыков</w:t>
      </w:r>
      <w:r>
        <w:rPr>
          <w:i/>
        </w:rPr>
        <w:t xml:space="preserve"> работы с разнообразными источниками и литера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40" w:right="-1" w:hanging="0"/>
        <w:jc w:val="both"/>
        <w:rPr/>
      </w:pPr>
      <w:r>
        <w:rPr>
          <w:bCs/>
          <w:i/>
          <w:iCs/>
        </w:rPr>
        <w:t xml:space="preserve">приобретение навыков фиксации </w:t>
      </w:r>
      <w:r>
        <w:rPr>
          <w:i/>
        </w:rPr>
        <w:t>воспоминаний старожилов и умений по их интерпре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40" w:right="-1" w:hanging="0"/>
        <w:jc w:val="both"/>
        <w:rPr/>
      </w:pPr>
      <w:r>
        <w:rPr>
          <w:bCs/>
          <w:i/>
          <w:iCs/>
        </w:rPr>
        <w:t>приобретение навыков р</w:t>
      </w:r>
      <w:r>
        <w:rPr>
          <w:i/>
        </w:rPr>
        <w:t>аботы над индивидуальными темами (самостоятельной работы над индивидуальными тем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40" w:right="-1" w:hanging="0"/>
        <w:jc w:val="both"/>
        <w:rPr/>
      </w:pPr>
      <w:r>
        <w:rPr>
          <w:bCs/>
          <w:i/>
          <w:iCs/>
        </w:rPr>
        <w:t xml:space="preserve">приобретение умений и навыков оформления </w:t>
      </w:r>
      <w:r>
        <w:rPr>
          <w:i/>
        </w:rPr>
        <w:t>проектов, рефератов, исследовательских работ и др. с использованием современных компьютер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-540" w:right="-1" w:hanging="0"/>
        <w:jc w:val="both"/>
        <w:rPr>
          <w:i/>
          <w:i/>
        </w:rPr>
      </w:pPr>
      <w:r>
        <w:rPr>
          <w:bCs/>
          <w:i/>
          <w:iCs/>
        </w:rPr>
        <w:t xml:space="preserve">приобретение умений и навыков </w:t>
      </w:r>
      <w:r>
        <w:rPr>
          <w:i/>
        </w:rPr>
        <w:t>распространения полученной информации и пропаганды музейно-краеведческой деятельности.</w:t>
      </w:r>
    </w:p>
    <w:p>
      <w:pPr>
        <w:pStyle w:val="Normal"/>
        <w:tabs>
          <w:tab w:val="clear" w:pos="708"/>
          <w:tab w:val="left" w:pos="9214" w:leader="none"/>
        </w:tabs>
        <w:ind w:left="-540" w:right="-1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Style16"/>
        <w:ind w:left="-567" w:right="-1" w:firstLine="567"/>
        <w:rPr>
          <w:color w:val="000000"/>
        </w:rPr>
      </w:pPr>
      <w:r>
        <w:rPr>
          <w:color w:val="000000"/>
        </w:rPr>
        <w:t>К количественным и качественным результатам относится увеличение количества экспонатов музея, количества исследовательских работ, завоеванных призовых мест, проведенных мероприятий, видео воспоминаний ветеранов войны и др. категорий граждан, картотек, библиотечного фонда, благотворительных акций, участников экспедиций и др.</w:t>
      </w:r>
    </w:p>
    <w:p>
      <w:pPr>
        <w:pStyle w:val="Normal"/>
        <w:ind w:left="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63"/>
        <w:gridCol w:w="23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образовательному результату (ФГО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результата (базовый уровень, повышенный уров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оценки результ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личностные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Мотивация к обучению, навыки самоорганиза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анке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) Познавательные навыки учащихся, умения самостоятельно конструировать свои знания, ориентироваться в информационном пространстве, развитие проектного мыш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анке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 предметные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Умение оформлять тексты, портфолио, собирать информацию, делать презентации, снимать на видеокамеру, фотографировать, писать стать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. метапредметны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) регулятивные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Умение планировать свою деятельность по изучению истории Родного края, в том числе выявлять актуальность исслед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анке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) Умение учиться анализировать, систематизировать материал разных наук, отраслей знаний (в том числе вспомогательных исторических дисциплин), делать выводы, заключения, составлять план дейст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анке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) Волевые качества лич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ог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анке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 познавательные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и навыки сбора и поиска разнообразной краеведческой информации в поисковой, проектно-исследовательской деятельности (работа с литературой, Интернетом, СМИ, в архивах, музеях и т.д.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анке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 коммуникативные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Умения работать в групп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) Умение защищать исследовательскую работу, представлять музей на конкурсах (устная презентац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) Организаторские и лидерские способ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 помощью друг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</w:tbl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708"/>
          <w:tab w:val="left" w:pos="0" w:leader="none"/>
        </w:tabs>
        <w:ind w:left="-567" w:right="-1" w:firstLine="709"/>
        <w:rPr>
          <w:bCs/>
          <w:iCs/>
        </w:rPr>
      </w:pPr>
      <w:r>
        <w:rPr>
          <w:bCs/>
          <w:iCs/>
        </w:rPr>
        <w:t>Реализация программы также будет способствовать развитию: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1. общих учебных компетентностей в сфере самостоятельной познаватель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компетентность по приобретению зн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компетентность предвидеть результаты, планиров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компетентность в выборе оптимальных путей решения зада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компетентность в реализации выдвинутых ре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компетентность оценивать и объяснять полученный результат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2. ключевых компетент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социальную (способность брать на себя ответственность, участвовать в совместном принятии решений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коммуникативную (владение устным и письменным общени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информационную (владение новыми технологиями, методиками, способность осмысливать ситуац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right="-1" w:hanging="0"/>
        <w:jc w:val="both"/>
        <w:rPr>
          <w:bCs/>
          <w:iCs/>
        </w:rPr>
      </w:pPr>
      <w:r>
        <w:rPr>
          <w:bCs/>
          <w:iCs/>
        </w:rPr>
        <w:t>учебно-познавательную (способность учиться всю жизнь, владение знаниями, умениями, навыками)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709"/>
        <w:jc w:val="both"/>
        <w:rPr>
          <w:bCs/>
          <w:iCs/>
        </w:rPr>
      </w:pPr>
      <w:r>
        <w:rPr>
          <w:bCs/>
          <w:iCs/>
        </w:rPr>
        <w:t>Для этого будут использованы следующи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1" w:hanging="0"/>
        <w:rPr>
          <w:bCs/>
        </w:rPr>
      </w:pPr>
      <w:r>
        <w:rPr>
          <w:bCs/>
        </w:rPr>
        <w:t>административ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1" w:hanging="0"/>
        <w:rPr>
          <w:bCs/>
        </w:rPr>
      </w:pPr>
      <w:r>
        <w:rPr>
          <w:bCs/>
        </w:rPr>
        <w:t>материально-техн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1" w:hanging="0"/>
        <w:rPr>
          <w:bCs/>
        </w:rPr>
      </w:pPr>
      <w:r>
        <w:rPr>
          <w:bCs/>
        </w:rPr>
        <w:t>человеческие (учащиеся школы и педагоги, жители села, население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1" w:hanging="0"/>
        <w:rPr>
          <w:bCs/>
        </w:rPr>
      </w:pPr>
      <w:r>
        <w:rPr>
          <w:bCs/>
        </w:rPr>
        <w:t>информационные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6. План работы музея МБОУ Первомайской СОШ на 2022-2023 учебный год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562"/>
        <w:gridCol w:w="2339"/>
      </w:tblGrid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Экскурсионная работа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 Продолжение работы экскурсов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Продолжение обучения экскурсоводов основам музейного дела, поисковиков – основам поисков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ставление текстов экскурс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, Мартыненко Ю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 Проведение экскурсий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о тематике музейных экспози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, кра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) посвященных памятным датам Российской и мировой истории, государственным, народным и церковным праздникам (в том числе: 30 октября – День памяти жертв политических репрессий, 4 ноября – День народного единства, 15 февраля – День вывода советских войск из Афганистана, 23 февраля – День защитника Отечества, 9 мая – День Победы, 18 мая – Международный день музеев и д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, краеведы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Фондовая работа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. Пополнение письменными и вещественными источниками и фотоматериалами основного и вспомогательного фондов музея, в том числе дальнейшая обработка фондов музея народного образования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, кра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Обработка и фиксация новых поступ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актив музея, кра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/>
              <w:t>3. Ведение инвентарной книги и другой музейной доку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актив музея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. Создание научно-вспомогательных картотек с использованием компью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актив музея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здание музейной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исковая работа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бор материалов об истории Первомайского района, школах, Великой Отечественной войне, Гражданской войне, Первой мировой войне и т.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картотеки земляков – участников Великой Отечественной войны со сбором фотограф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иск материалов для написания исследовательских работ и проектов, оформления музе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Экспозиционно-выставочная  работа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Реставрационно-оформительские работы. Создание новых (временных и постоянных) экспози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частие в передвижных выставк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ультурно-массовая работа</w:t>
            </w:r>
          </w:p>
        </w:tc>
      </w:tr>
      <w:tr>
        <w:trPr>
          <w:trHeight w:val="6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роведение возложения цветов и проведение митинга у Камня скорби в честь создания памятн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 и краеведы,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ведение мероприятий, посвященных </w:t>
            </w:r>
            <w:r>
              <w:rPr>
                <w:bCs/>
              </w:rPr>
              <w:t>памятным датам Российской и мировой истории, государственным, народным и церковным праздникам (в том числе: 30 октября – День памяти жертв политических репрессий, 4 ноября – День народного единства, 15 февраля – День вывода советских войск из Афганистана, 23 февраля – День защитника Отечества, 8 марта – Международный женский день, 9 мая – День Победы, 18 мая – Международный день музеев и д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классных часов и уроков муж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здравление ветеранов педагогического труда, тружеников тыла, детей войны и д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Проведение встреч со старожилами, ветеранами труда, тружениками тыла и т.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зложение цветов к мемориалам, участие в митин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здничные д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ученических и учительских конкурсах и конферен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 и музе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частие в областных слетах и мероприят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должение деятельности поискового отряда «Земля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поисковики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частие в межрегиональных и всероссийских  слетах (по возмож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юные краеведы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  <w:r>
              <w:rPr/>
              <w:t xml:space="preserve">  Участие в экспеди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краеведы-молодежь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 Помощь ребятам-новичк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А., юные краеведы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Исследовательская работа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казание методической помощи учителям и ученикам школы, предоставление, знакомство с материалами музея, в т. ч. для написания рефератов, эссе, исследовательских работ, подготовки докладов, сообщений, общешкольных и район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аписание краеведами школьного кружка «Исследователь» и музееведами исследовательских работ и представление их на конференциях и конкурсах районного, областного и всероссийского уровн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  Исследовательская работа юных краеведов и музееведов в библиотеках (музейной, школьной, районной), музеях (школьных и районом краеведческом), муниципальном архиве Администрации Первомайского района, областных и районных архивах, поиск информации в Интернете, консультирование с краеведами-истор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Исследовательская работа с населением района (в том числе по проектам «Пусть безвестные станут известны!», «Не забудем никогда!», «Наша общая Победа» и д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 Участие в летних археологических раскопках и экспедициях, походах с целью изучения истории Родного края и сбора материалов и предметов старины (по возмож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 Освоение информационно-коммуникационных технолог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нформационная и пропагандистская работа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  Трансляция материалов, найденных краеведами и музееведами в СМИ (статьи в районной газете «Заветы Ильича», газете «Образ жизни. Регион», «Ветеранские вести», школьном сайте, в сборниках различных конференций, на Первомайском телевидении). Информирование населения о проводимой в музее, краеведческом объединении «Исследователь», поисковом отряде «Земляки»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ступления на конференциях, конкурсах, мастер-классах, лекториях различ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Благотворительность, социальная помощь, шефство, волонтерское движение, духовно-нравственное воспитание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частие в благоустройстве села Первомай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</w:tc>
      </w:tr>
      <w:tr>
        <w:trPr>
          <w:trHeight w:val="1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опаганда добровольчества, привитие толерантности, уважения к другим культурам, представителям разных нар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. А. актив музея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7. Тематическое планирование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1418"/>
        <w:gridCol w:w="1701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дел (теорет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исслед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а и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ипот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планирования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сследования и формулирование вы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учно-исследователь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 его отличие от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ультимедийным презент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зданию бук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товиться к выступ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ка выступающ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 раздел (практический)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писание исследовательских работ, консу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 Материально-техническое оснащ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а-прое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ут-бу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аппара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ктофо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тер цветн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тер черно-бел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еокам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нер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rPr/>
      </w:pPr>
      <w:r>
        <w:rPr>
          <w:b/>
          <w:szCs w:val="28"/>
        </w:rPr>
        <w:t>9. Литература для педагога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1. Андреева Е.А. Устная история: опрос свидетелей прошлого и описание источников (исторические рекомендации). Томск: Томский областной краеведческий музей, 2010. 38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2. Государственная программа «Патриотическое воспитание граждан Российской Федерации на 2022-2025 годы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>
          <w:szCs w:val="28"/>
        </w:rPr>
      </w:pPr>
      <w:r>
        <w:rPr>
          <w:szCs w:val="28"/>
        </w:rPr>
        <w:t>3. Данилюк А.Я., Кондаков А.М., Тишков В.А. Концепция духовно-нравственного развития и воспитания личности гражданина России. М.: Просвещение, 2010. 24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4. Дни ратной славы России. Учебное пособие. Томск: Изд-во «Курсив», 2003. 216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5. Иоффе А.Н., Беляков Е.М., Воскресенская Н.М., Димова И.Г., Положевец П.Г. Проект «Гражданин» и Всероссийская акция «Я – гражданин России»: Методическое пособие. М.: Учительская газета, 2011. 104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6. Исаева Л.Ю. Описание изобразительных источников: Методические рекомендации. Томск: Томский областной краеведческий музей, 2010. 24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7. Морозова О.Ю. Выполнение курсовых и дипломных работ студентами-историками: Учебно-методическое пособие. Томск: Изд-во Томского государственного педагогического университета, 2011. 76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8. Основы научных исследований: курсовые и дипломные работы по истории: Методические рекомендации для студентов историко-географического факультета / Составитель Л.И. Боженко. Томск: Издательство Томского государственного педагогического университета, 2005. 44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9. Оформление курсовых и дипломных работ: метод. рекомендации / сост. С.М. Григорьевская, Е.Ю. Кичигина, В.С. Крылова. Томск: 2007. 39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10. Пахомов В.П. Методика разработки и реализации социального проекта «Гражданин»: Учебное пособие. Самара: Изд-во «НТЦ», 2008. 64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11. Патриот Отечества. 2005-2013 гг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12. Проектная деятельность и компьютерные технологии/ Сост. Т. А. Прищепа. Томск: ТОИПКРО, 2006. 128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13. Решетников Н.И. Музей и комплектование его собрания: Учебное пособие. Изд. 2-е, дополненное. М.: МГУКИ, 2013. 160 с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rPr/>
      </w:pPr>
      <w:r>
        <w:rPr>
          <w:b/>
          <w:szCs w:val="28"/>
        </w:rPr>
        <w:t>10. Литература для учащихся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1. Андреева Е.А. Устная история: опрос свидетелей прошлого и описание источников (исторические рекомендации). Томск: Томский областной краеведческий музей, 2010. – 38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Дни ратной славы России. Учебное пособие. Томск: Изд-во «Курсив», 2003. – 216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Исаева Л.Ю. Описание изобразительных источников: Методические рекомендации. Томск: Томский областной краеведческий музей, 2010. – 24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hanging="0"/>
        <w:jc w:val="both"/>
        <w:rPr/>
      </w:pPr>
      <w:r>
        <w:rPr/>
        <w:t>4. Оформление курсовых и дипломных работ: метод. рекомендации / сост. С.М. Григорьевская, Е.Ю. Кичигина, В.С. Крылова. Томск: 2007. – 39 с.</w:t>
      </w:r>
    </w:p>
    <w:p>
      <w:pPr>
        <w:pStyle w:val="Normal"/>
        <w:ind w:left="-567" w:right="284" w:hanging="0"/>
        <w:jc w:val="both"/>
        <w:rPr/>
      </w:pPr>
      <w:r>
        <w:rPr/>
        <w:t>5. Навигатор исследователя: Рабочая тетрадь для школьников по подготовке и проведению учебно-исследовательской деятельности (Некоммерческая организация Благотворительный фонд наследия Менделеева) / Сост. Е. Е. Шестернинов, М. Н. Арцев, Н. С. Ефимова. – М., 2017. – 88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right="284" w:hanging="0"/>
        <w:jc w:val="both"/>
        <w:rPr/>
      </w:pPr>
      <w:r>
        <w:rPr/>
        <w:t>6. Пахомов В.П. Методика разработки и реализации социального проекта «Гражданин»: Учебное пособие. Самара: Изд-во «НТЦ», 2008. – 64 с.</w:t>
      </w:r>
    </w:p>
    <w:p>
      <w:pPr>
        <w:pStyle w:val="Normal"/>
        <w:ind w:left="-567" w:right="284" w:hanging="0"/>
        <w:jc w:val="both"/>
        <w:rPr/>
      </w:pPr>
      <w:r>
        <w:rPr/>
        <w:t>7. Спутник исследователя: Рабочая тетрадь для учащихся средней школы по подготовке и проведению учебно-исследовательской деятельности (Некоммерческая организация Благотворительный фонд наследия Менделеева) / Авторы Е. Е. Шестернинов, М. Н. Арцев. – М., 2017. – 53 с.</w:t>
      </w:r>
    </w:p>
    <w:p>
      <w:pPr>
        <w:pStyle w:val="Normal"/>
        <w:ind w:left="-567" w:right="284" w:hanging="0"/>
        <w:jc w:val="both"/>
        <w:rPr/>
      </w:pPr>
      <w:r>
        <w:rPr/>
        <w:t>8. Учебный проект: Методическое пособие для педагогов общеобразовательных учреждений (Некоммерческая организация Благотворительный фонд наследия Менделеева) / Авторы Е. Е. Шестернинов, М. Н. Арцев. – М., 2019. – 124 с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567" w:right="284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412" w:hanging="0"/>
        <w:rPr>
          <w:b/>
          <w:b/>
        </w:rPr>
      </w:pPr>
      <w:r>
        <w:rPr>
          <w:b/>
        </w:rPr>
        <w:t>11. Актив музея и «Исследователя»:</w:t>
      </w:r>
    </w:p>
    <w:p>
      <w:pPr>
        <w:pStyle w:val="Normal"/>
        <w:ind w:left="284" w:right="412" w:hanging="0"/>
        <w:rPr/>
      </w:pPr>
      <w:r>
        <w:rPr/>
        <w:t>1. Кузнецова Н.А., зам. директора по ВР</w:t>
      </w:r>
    </w:p>
    <w:p>
      <w:pPr>
        <w:pStyle w:val="Normal"/>
        <w:ind w:left="284" w:right="412" w:hanging="0"/>
        <w:rPr/>
      </w:pPr>
      <w:r>
        <w:rPr/>
        <w:t>2. Мартыненко Ю.А., руководитель музея, учитель истории</w:t>
      </w:r>
    </w:p>
    <w:p>
      <w:pPr>
        <w:pStyle w:val="Normal"/>
        <w:ind w:left="284" w:right="412" w:hanging="0"/>
        <w:rPr/>
      </w:pPr>
      <w:r>
        <w:rPr/>
        <w:t>3. Швачунова Юлия, ученица 8 класса</w:t>
      </w:r>
    </w:p>
    <w:p>
      <w:pPr>
        <w:pStyle w:val="Normal"/>
        <w:ind w:left="284" w:right="412" w:hanging="0"/>
        <w:rPr/>
      </w:pPr>
      <w:r>
        <w:rPr/>
        <w:t>4. Таячкова Дарья, ученица 8 класса</w:t>
      </w:r>
    </w:p>
    <w:p>
      <w:pPr>
        <w:pStyle w:val="Normal"/>
        <w:ind w:left="284" w:right="412" w:hanging="0"/>
        <w:rPr/>
      </w:pPr>
      <w:r>
        <w:rPr/>
        <w:t>5. Кузнецова Ксения, ученица 10 класса</w:t>
      </w:r>
    </w:p>
    <w:p>
      <w:pPr>
        <w:pStyle w:val="Normal"/>
        <w:ind w:left="284" w:right="412" w:hanging="0"/>
        <w:rPr/>
      </w:pPr>
      <w:r>
        <w:rPr/>
        <w:t>6. Афанасьева Елизавета, ученица 10 класса</w:t>
      </w:r>
    </w:p>
    <w:p>
      <w:pPr>
        <w:pStyle w:val="Normal"/>
        <w:ind w:left="284" w:right="412" w:hanging="0"/>
        <w:rPr/>
      </w:pPr>
      <w:r>
        <w:rPr/>
        <w:t>7. Мисник Виолетта, ученица 8 класса</w:t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/>
      </w:pPr>
      <w:r>
        <w:rPr/>
      </w:r>
    </w:p>
    <w:p>
      <w:pPr>
        <w:pStyle w:val="Normal"/>
        <w:ind w:left="284" w:right="41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0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андар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5:00Z</dcterms:created>
  <dc:creator>Jura</dc:creator>
  <dc:description/>
  <cp:keywords/>
  <dc:language>en-US</dc:language>
  <cp:lastModifiedBy>User</cp:lastModifiedBy>
  <cp:lastPrinted>2023-10-16T16:58:00Z</cp:lastPrinted>
  <dcterms:modified xsi:type="dcterms:W3CDTF">2023-10-16T12:05:00Z</dcterms:modified>
  <cp:revision>2</cp:revision>
  <dc:subject/>
  <dc:title/>
</cp:coreProperties>
</file>