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‌‌‌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епартамент общего образования Том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дминистрация Первомайского райо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БОУ Первомайская СОШ</w:t>
      </w:r>
    </w:p>
    <w:p>
      <w:pPr>
        <w:pStyle w:val="Normal"/>
        <w:spacing w:lineRule="auto" w:line="276"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протокол № 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директора МБОУ Первомай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ахматы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 базовы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ее количество часов) 2 года (288 часов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 от 10 до 16 лет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граммы модифицированная</w:t>
      </w:r>
    </w:p>
    <w:p>
      <w:pPr>
        <w:pStyle w:val="Normal"/>
        <w:spacing w:before="0" w:after="16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before="0" w:after="16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16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Александр Владимирович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е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вание раздела                                                                                          Страницы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           3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 «Комплекс основных характеристик образования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, содержание и планируемые результаты»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                  3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 и задачи                                                                                                            6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                                                                                          8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ый план                                                                                                            8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                                                                                    8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                                                                                       13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Условия реализации программы»                                                          14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техническое обеспечение                                                                 14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                                                                                             14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аттестации                                                                                                    14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                                                                                            15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                                                                                       15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                                                                                                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Шахматы» предназначена для получения базовых знаний по предмету. Программа позволяет создать комфортную среду для всех детей, помогает выявить и поддержать одарённых обучающих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хматы - это не просто спорт. Они делают человека мудрее и дальновиднее, помогают объективно оценить сложившуюся ситуацию, просчитать поступки на несколько «ходов» вперед. А главное, воспитывают характер». (В.В. Путин в послании участникам Чемпионата мир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маты - интеллектуальная игра. Она сочетает в себе элементы логики, спорта и творчества. Шахматы развивают мышление, внимание, память, воспитывают такие ценные качества характера, как терпение, ответственность, самодисциплин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анной программе позволяет наиболее полно использовать игровой и творческий характер шахмат, повышает уровень общей образованности детей, способствует развитию мыслительных способностей и интеллектуального потенциала, воспитывает навыки волевой регуляции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образ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, содержание и планируемые результаты дополнительной общеобразовательной общеразвивающей программы «Шахмат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нормативно-правовыми документами в сфере образования и образовательной организа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цепция развития дополнительного образования детей, утвержденная распоряжением Правительства Российской Федерации от 4 сентября 2014 г. № 1726-р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ческие рекомендации по проектированию дополнительных общеразвивающих программ от 18.11.2015 г. Министерства образования и науки РФ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>. Дополнительная общеобразовательная общеразвивающая программа «Шахматы» реализуется в социальнопедагогической направленности, способствует формированию личности ребёнка как члена коллектив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социализацию личности обучающегося, адаптацию к жизни в обществе, организацию свободного времени. Реализация программы содействует развитию детской социальной инициативы, овладению нормами и правилами поведения, формирует мотивацию на ведение здорового образа жизни, социального благополучия и успешности человек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ой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выработка системы общих требований проведения квалификационных турниров, мероприятий. Конкретизирован мониторинг результативности образовательной деятельности, обучающиеся стремятся максимизировать свои результаты, повышается мотивация к овладению теоретическими зн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блема воспитания личности, способной действовать универсально, владеющей культурой социального самоопределения является одной из главных задач социально-педагогического направ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ограмме позволяют сформировать опыт проживания в социальной системе, развивают у обучающихся мышление, любознательность, повышают интерес к знаниям, книгам, учат лучше считать, ориентироваться в быстро меняющейся обстановке. На занятиях обучающиеся познают мотивы своего поведения, изучают методики само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заключается в воспитании и развитии памяти, мышления и воображения ребенка. Программа способствует вовлечению обучающихся в учебно-тренировочный процесс, что в свою очередь, формирует позитивную психологию общения и коллективного взаимодействия, способствует повышению самооценки. Обучение ведётся с учетом возрастных особенностей и закономерностей развития. Представленные в данной программе формы и методы образовательной деятельности позволяют в процессе обучения игре в шахматы положительно влиять на совершенствование у обучающихся многих психологических процессов таких, как восприятие, внимание, воображение, память. На протяжении всех лет обучения обучающиеся овладевают важнейшими логическими операциями: анализом и синтезом, сравнением, обоснованием выводов, развивают способность самостоятельного переноса знаний и умений в новую ситуацию, формируют способность к обобщению учебного материала. Развитие «логической» памяти позволяет без особых усилий запоминать большие объемы информации не только шахматной, но и любой другой сферы знаний. У обучающихся формируются навыки самостоятельной исследовательской работы, умение пользоваться справочной литературой и др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дифицированная, разработана с учётом программы И.Г. Сухина «Волшебные фигуры». Данная дополнительная общеобразовательная программа отличается от программы И.Г. Сухина личностно-ориентированным подходом к обучению шахматной игр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едназначена для развития личностных качеств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, задачи и упражнения трансформированы для примен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, участвующих в реализации программы, от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о 16 лет. Принимаются все желающие мальчики и девочки при наличии интереса и мотивации к данной предметной области, как освоившие программу ознакомительного уровня, так и без предварительной подготовк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разном возрасте хотят научиться играть в шахматы, поэтому группы могут быть разновозрастные. Количество обучающихся в группе 12-14 человек, группы формируются с учётом способностей обучающихся и степенью их подготовк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возраст называют вершиной детства. В этом возрасте происходит смена образа и стиля жизни: новая социальная роль ученика, принципиально новый вид деятельности - учебная деятельност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я значительное влияние на развитие обучающихся, игра в шахматы способствует полноценному общению обучающихся разного возраст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, объем и сроки реализац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Шахматы» имеет базовый уровень - формирует у обучающихся интерес, устойчивую мотивацию к выбранному виду деятельности; расширяет спектр специализированных знаний для дальнейшего самоопределения, развития личностных компетенций: ценностносмысловых, общекультурных, учебно-познавательных, информационных, коммуникативны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- 2 года. Общее количество часов, запланированных на весь период обучения - 432. Данная программа ориентирует обучающихся на изучение образовательной программы «Ход конём», реализуемой на углубленном уровн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жим зан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по программе – очна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, 2  год обучения занятия проводятся 2 раза в неделю по 2 учебных часа. Продолжительность каждого занятия 40 минут с 5 минутным перерывом между учебными занятиями. Количество часов в неделю – 4, в год – 144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ебного процесса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а МЭЦ (раздел VI пункты 71, 72, 73) основной формой учебной и воспитательной работы по программе является групповое занятие с ярко выраженным индивидуальным подходом к каждому обучающему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12-14 человек, состав группы разновозрастной, постоянны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 предусматривают лекции, практические занятия, мастерклассы, тренинги, выполнение самостоятельной работы, сеансы одновременной игры, участие в шахматных турнирах и соревнованиях. При провед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большое внимание уделяется развитию личностных качеств обучающихся, таких как выдержка, дисциплина, терпение, хладнокровие, находчивость, сосредоточенность, благородство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 социально-педагогическая поддержка становл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я личности как нравственного, ответственного и инициативного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; создание условий для личностного и интеллектуального развития обучающихся, организация содержательного досуга посредством обучения игре в шахма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зучению игры в шахматы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способов мыслительной деятельност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абстрактно-логического мышления, памяти, внимания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воображения, умения производить логические оп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знаний, умений, навыков, компетенций, необходимых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шахматных соревнования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циально-психологической компетентности обучающихся, адекватного эмоционально-волевого состоя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, общественной активно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общения и поведения в социуме, формирование навыков здорового образа жизн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навыков самоконтроля, потребности в саморазвитии 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конструктивного повед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тандартных ситуация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сти, активности, дисциплины и усидчивости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год обучения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ервого года обучения: формирование у юного шахматиста деятельностной компетенции: освоение навыков стратегии, тактики и техники игры в шахматы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рвого года обуче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обучающихся к занятиям шахматами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шахматные термины: белое и черное поле, горизонталь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, диагональ, центр, начальное положение, ход, взятие, шах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, пат, ничья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я шахматных фигур и правила хода и взятия каждой фигурой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диагональ, вертикаль, горизонталь; 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несложные выводы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элементарные комбинаци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элементарных мыслительных процессов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внимания, памяти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находить оптимальные решен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развитию личностных качеств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самодисциплины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волевых качеств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привлекутся к занятиям шахматами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ят шахматные термины: белое и черное поле, горизонталь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, диагональ, центр, партнёры, начальное положение, белые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, ход, взятие, шах, мат, пат, ничья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знать названия всех шахматных фигур и правила хода 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я каждой фигурой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проводить элементарные комбинаци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ют элементарные мыслительные процессы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обобщать, делать несложные выводы, находить оптимальные решен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ся внимание, память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ят навыки самодисциплины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ют личностные и волевые ка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.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 Первый год обуче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88"/>
        <w:gridCol w:w="1559"/>
        <w:gridCol w:w="1579"/>
        <w:gridCol w:w="1352"/>
        <w:gridCol w:w="224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ах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шахматн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шахмат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тадии шахматной пар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 пол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но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знаний практической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 ча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шахматн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легким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ми фигур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г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проти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я и пе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г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шахмат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 История шахма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обзор основных разделов программы. Правила поведения на занятиях, правила ТБ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шахмат. Легенды о шахматах. Шахматные правила. Поля. Шахматная доска. Линии на шахматной доске. Горизонтали и вертикали. Диагонали. Центр шахматной доски. Ходы шахматных фигур. Начальное положе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: «Горизонталь», «Вертикаль», «Диагональ», «Да или нет?», «Не зевай!». Применение игровых технологий, активных форм погружения в новую для обучающихся деятель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Шахматные фигур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шахматная доска, ходы и названия всех шахматных фигур. Ценность шахматных фигур. Способы защи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рименение игровых технологий. Проведение игр и упражнений на внимание и смекалку для выявления способностей к шахматам: «Волшебный мешочек», «Угадай-ка», «Что общего?», «Большая и маленькая», «Кто сильнее?», «Обе армии равны», «Защита контрольного поля», «Атака неприятельской фигуры», «Двойной удар», «Взятие», «Защита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нимание шахматной игр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развитие фигур из начальной позиции. Сильные и слабые места поля. Битое пол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закрепление полученных знаний с помощью дидактических игр: «Игра на уничтожение», «Один в поле воин», «Лабиринт», «Перехитри часовых», «Сними часовых», «Кратчайший путь», «Захват контрольного поля», «Защита контрольного поля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шахматной парт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игры в шахма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. Шах ферзем, ладьей, слоном, конем, пешкой. Защита от шах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. Мат ферзем, ладьей, слоном, пешкой. Мат в один ход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ья. Пат. Отличие пата от мата. Варианты ничь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ировка. Длинная и короткая рокировка. Правила рокировк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закрепление полученных знаний, выполнение упражнений: «Шах или не шах», «Объяви шах», «Пять шахов», «Защита от шаха», «Мат или не мат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и стадии шахматной парт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три стадии шахматной партии: дебют, миттельшпиль, эндшпиль. Маты в дебют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: «Захвати центр», «Можно ли сделать рокировку?», «Чем бить фигуру?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аткая и полная шахматная нотац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краткая и полная шахматная нотация. Запись шахматной партии. Запись начального поло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полнение дидактических игр и заданий: «Назови вертикаль»; «Назови горизонталь»; «Назови диагональ», «Какого цвета поле?», «Кто быстрее», «Вижу цель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а с шахматными час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турнирными режимами игры с час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с час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 легкими и тяжелыми фигур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изучение правил игры в шахматы. Линейный мат. Мат ферзем. Мат ладьей. Мат двумя сл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логические игры для развития памяти, внимания и мышл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роль против короля и пешк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изучение правил игры в шахматы. Шах или мат. Мат или пат. Мат в один ход. Ограниченный корол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шахматных заданий. Ферзь и ладья против короля. Король и ферзь против короля. Король и ладья против ко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шение шахматных задач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решение шахматных задач в 1 ход. Решение шахматных задач в 2 хода. Решение задач с помощью разбора партий чемпион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я «Два хода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тоговое заняти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вторение изученного материала в форме соревнований, турниров, конкурс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торого года обучения</w:t>
      </w:r>
      <w:r>
        <w:rPr>
          <w:rFonts w:cs="Times New Roman" w:ascii="Times New Roman" w:hAnsi="Times New Roman"/>
          <w:sz w:val="28"/>
          <w:szCs w:val="28"/>
        </w:rPr>
        <w:t>: способствовать раскрытию творческого потенциала каждого обучающегося в процессе занятий шахмат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торого года обуч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планировать нападение на фигуры противника, организовать защиту своих фигур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шахматной доске, в шахматной нот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определять последовательность событий в ходе шахматной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выявлять закономерности и проводить аналог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различных видов мышления: конкретнообразного, абстрактного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культуры в соревновательном процесс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внутреннюю потребность к самопознанию, саморазвитию, самосовершенствова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ётся умение ориентироваться на шахматной доске, в шахматной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планировать нападение на фигуры противника, организовывать защиту своих фигур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выявлять закономерности и проводить аналогии, определять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событий в ходе шахматной парт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ются различные виды мышления: конкретно-образное, абстрактно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ся внутренняя потребность к саморазвитию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 Второй год обуче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7"/>
        <w:gridCol w:w="1580"/>
        <w:gridCol w:w="1595"/>
        <w:gridCol w:w="1623"/>
        <w:gridCol w:w="185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шение задач, соревн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приемы в шахма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бю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ттельшпи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ндшпи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соревн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мат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мата бе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ы материа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соревн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ная борь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. Второй год обуч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обзор основных разделов программы. Правила поведения на занятиях, правила ТБ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вторение материала, связанного с шахматной нотацией, отработка навыка нахождения «адресов» фигур на доск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актические приемы в шахматах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тактические приемы. Связка, двойной удар, открытое нападение, открытый (вскрытый) шах, двойной ш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 для отработки тактических приём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ы дебют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ринципы игры в дебюте. Двух- и трехходовые партии. Принцип быстрейшего развития фигур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: «Мат в один ход», «Поймай ладью», «Поймай ферзя», «Защита от мата», «Выведи фигуру», «Поставь мат «повторюшке» в один ход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ы миттельшпи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равила миттельшпиля. Общие рекомендации о том, как играть в миттельшпиле. Понятие о тактике. Тактические приемы. Классическое наследие. «Бессмертная» партия. «Вечнозеленая» пар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: «Выигрыш материала», «Мат в два хода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ы эндшпи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бщие рекомендации о том, как играть в эндшпил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: «Квадрат», «Проведи пешку в ферзи», «Выигрыш или ничья?», «Куда отступить королем?» «Путь к ничьей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хника матова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хника матования одинокого короля. Две ладьи против короля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нейный» мат. Ферзь и ладья против короля. Ферзь и король против ко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ья и король против ко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: «Мат в два хода», «Мат в три хода», «Выигрыш фигуры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актические ловушк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актические ловушки на всех стадиях шахматной парт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: «Мат в два хода», «Мат в три хода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урнирная борьб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оведения на шахматном турнир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астие в шахматных турнирах по графику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тоговое заняти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онтрольное занятие по изученным тем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базового уровня у обучающихся будут актуализированы следующие психологические процессы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й интерес и творческий подход к решению различных задач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амостоятельно добывать зн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в дальнейшем саморазвитии и реализации собственного личностного потенциал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ая деятельность обучающихся для продуктивного и гармоничного обще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: учащиеся будут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информацию, представленную в виде текста, рисунков, схем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знать шахматные термины: дебют, миттельшпиль, эндшпиль, темп, оппозиция, ключевые поля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рименять тактические приемы; находить тактические удары и проводить комбинации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 располагать шахматные фигуры в дебюте; точно разыгрывать оконча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а мотивация к творческому труду, работе на результат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ы навыки сотрудничества со взрослыми и сверстниками в разных социальных ситуациях, развито умение не создавать конфликтов и находить выходы из спорных ситуаций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развиты этические чувства, доброжелательность и эмоционально- нравственная отзывчивость, понимание и сопереживание чувствам других людей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ы эстетические потребности и ценности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а самостоятельность и личная ответственность за свои поступки на основе представлений о нравственных нормах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освоят способы решения проблем творческого и поискового характера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научаться находить эффективные способы достижения результата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овладеют логическими действиями сравнения, анализа, синтеза, обобщения, классификации, установления аналогий и причинно-следственных связей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научаться определять цель и пути её достижения; научаться договариваться о распределении функций 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агнитная демонстрационная доска с магнитными фигурами -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тука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шахматные часы – 8 штук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ловарь шахматных терминов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мплекты шахматных фигур с досками – 10штук;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оутбук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«Шахматы» на отделении работает педагог с высшим образова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ых результатов обучающихся по дополнительной общеобразовательной общеразвивающей программе носит вариативный характер, так как программа направлена на формирование у обучающихся стремления к дальнейшему познанию себя, поиску новых возможностей для реализации собственного потенциала. Предусматривает выполнение разбора партий, умение играть по всем турнирным профессиональным правилам, выполнение игровых логических зад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нтроль включает в себя педагогические методики. Комплекс методик направлен на определение уровня усвоения программного материала, степень сформированности умений осваивать новые виды деятельности, развитие коммуникативных способностей, рост личностного и социального развития обучающего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методы педагогического контроля и наблюдения, позволяют контролировать и корректировать работу программы на всём протяжении ее реализации. Это даёт возможность отслеживать динамику роста знаний, умений и навыков, позволяет строить для каждого обучающегося его индивидуальный путь развития. На основе полученной информации педагог вносит соответствующие коррективы в учебный процесс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ьзуется для оценки степени достижения цели и решения поставленных задач. Контроль эффективности осуществляется при выполнении диагностических заданий и упражнений, с помощью тестов, фронтальных и индивидуальных опросов, наблюд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, умений и навыков, приобретённых в процессе обучения, является основой при отслеживании результатов рабо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55"/>
        <w:gridCol w:w="3920"/>
        <w:gridCol w:w="24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знания, умения, навы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контро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доска, шахматные фигуры, их ходы, шахматная нотация, элементы шахматной пар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, в ходе шахматного турни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шахматной партии, правила поведения во время турнира. Индивидуально, в ходе шахматного турни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, в ходе шахматного турни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шахматной партии, правила поведения во время турнира. Индивидуально, в ходе шахматного турни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, в ходе шахматного турни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шахматной тактики, участие в турнире, использование шахматной литерату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, в ходе шахматного турнира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используются следующие методы: словесный, наглядный, практический, игровой, объяснительно-иллюстративный, деятельностны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используются следующие технологии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е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е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е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е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организации занятий является психологическая комфортность обучающихся, обеспечивающая их эмоциональное благополучие. Атмосфера доброжелательности, вера в силы ребёнка, индивидуальный подход, создание ситуации успеха необходимы не только для познавательного развития, но и для нормального психофизиологического состоя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учебного занятия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часть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сновная часть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Заключительная часть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часть занятий предполагает подготовку обучающихся к работе, к восприятию материала, целеполагание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занятия происходит мотивация учебной деятельности обучающихся (например, эвристический вопрос, познавательная задача, проблемное задание детям). Усвоение новых знаний и способов действий на данном этапе происходит через использование заданий и вопросов, активизирующих познавательную деятельность обучающихся. Здесь же целесообразно применение тренировочных упражнений, заданий, которые выполняются учащимися самостоятельно. Для того, чтобы переключить активность обучающихся (умственную, речевую, двигательную), на занятиях проводятся физкультминутк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части занятия - подведение итогов, рефлексия. В течение 2-3 минут внимание обучающихся акцентируется на основных идеях занятия. На этом же этапе учащиеся высказывают своё отношение к занятию, 35 к тому, что им понравилось, а что было трудным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ется материал, вызывающий особый интерес у обучающихся: загадки, стихи, сказки о шахматах, шахматные миниатюры. Ключевым моментом занятий является деятельность самих обучающихся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обучающие плакаты, диаграммы задачи для самостоятельного решения, загадки, головоломки по темам, лабиринты на шахматной доске, системы стимулирования и другие. Кроме этого учащимся предлагаются темы для самостоятельного изучения, занимательные рассказы из истории шахмат, тесты для проверки полученных знани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организации работы с детьми по данной программе является система дидактических принципов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 психологической комфортности -создание образовательной среды, обеспечивающей снятие всех стрессообразующих факторов учебного процесса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 целостного представления о мире-при введении нового знания раскрывается его взаимосвязь с предметами и явлениями окружающего мира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 вариативности - у обучающихся формируется умение осуществлять собственный выбор и им систематически предоставляется возможность выбора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 творчества - процесс обучения ориентирован на приобретение обучающимися собственного опыта творческой деятельност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обучающихся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рамов С.П., Барский В.Л. Шахматы: первый год обучения. Методика проведения занятий. - М.: ООО "Дайв", 2015. - 256 с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ский В.Л. Карвин в шахматном лесу. Учебник шахмат для младших школьников в 2 кн. Кн.1. - М.: ООО "Дайв", 2014. - 96 с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хин И.Г. Удивительные приключения в шахматной стране – Ростов-на-Дону: «Феникс», 2014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авлёв Н.И. Шаг за шагом. М: Физкультура и спорт, 1986. - 288с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бницкий С.Б., Хануков М.Г., Шедей С.А. Полный курс шахмат для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ов и не очень опытных игроков. - М.: ООО "Издательство АСТ"; Харьков: "Фолио", 2002. - 538 с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ник дидактического материала к поурочному планированию занятий по обучению игре в шахматы обучающихся старшего дошкольного и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го школьного возраста. Авторы-составители: педагоги д/о Зайкин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, Зайкина В.Л. - Норильск, МБОУ ДОД "Центр внешкольной работы"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Талнах, 2010. - 57с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феева А. Хочу учиться шахматам - М.: Russian Chess House,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авлев Н.И. Шаг за шагом – М.: ФиС, 2012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 В.Г. Пути совершенствования – М.: ФиС, 2014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пов А. Учитесь шахматам – М.: ЭГМОНТ Россия ЛТД, 2013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нтлер А. Шахматный букварь-раскраска.- М.: ФСРМПНТС, 2014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тенюк А. Как научить шахматам – М.: Russian Chess House,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стров В.В. какую силу я играю? Гамбиты – СПб.: «Литера», 2011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стров В.В. какую силу я играю? Открытые дебюты – СПб.: «Литера», 2011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стров В.В какую силу я играю? Полуоткрытые дебюты – СПб.: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», 2011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енкин В.Л. Последний шах: антология матовых комбинаций – М.: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, 2010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тров В.В какую силу я играю? Гамбиты – СПб: «Литера», 2011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ров В.В какую силу я играю? Открытые дебюты – СПб.: «Литера», 2011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тров В.В какую силу я играю? Полуоткрытые дебюты – СПб.: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», 2011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тьев А.Н. Учителю о шахматах – М.: «Просвещение», 2013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йштадт Я. По следам дебютных катастроф – М.: ФиС, 2013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мцович А. Моя система – М.: ФиС, 2010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нов В. Курс дебютов – М.: ФиС, 2016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жарский В.А. Шахматный учебник – М.: изд. МЭИ, 2016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пова М. 30 уроков шахматной тактики / М.Попова,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анаенков. – Тула: 2012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хин И.Г. Удивительные приключения в шахматной стране –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: «Феникс»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43:00Z</dcterms:created>
  <dc:creator>Александр Герман</dc:creator>
  <dc:description/>
  <cp:keywords/>
  <dc:language>en-US</dc:language>
  <cp:lastModifiedBy>Admin</cp:lastModifiedBy>
  <dcterms:modified xsi:type="dcterms:W3CDTF">2023-10-09T05:20:00Z</dcterms:modified>
  <cp:revision>3</cp:revision>
  <dc:subject/>
  <dc:title/>
</cp:coreProperties>
</file>