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к  приказу   № 74- О от 25.04.202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итоговых (промежуточных) контрольных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5"/>
        <w:gridCol w:w="2124"/>
        <w:gridCol w:w="443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  учитель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, 5Б, 5В,5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есова Ю. В.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А, 5Б, 5В,5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хтер С. Э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А, 5Б, 5В,5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слунова  О. М. , Межакова Е. Е., Кучаева О. 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А, 5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рютова Л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 В , 5Г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руллин Р. В., Голяшова В. П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ма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инина  Т. П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уркасова Н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оскова А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ироткина С. 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А, 5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руллин Р. В.,  Голяшова В. 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В , 5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рютова Л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НК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В , 5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родубцева Т.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НК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А , 5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родубцева Т. Г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А, 6Б, 6 В, 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рютова Л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А, 6Б, 6 В, 6 Г, 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есова Ю. В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А, 6 Г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имова Ю. И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ежакова Е. 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А, 6 Г, 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ыдова Д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Б,  6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слунова  О. М. , Межакова Е. Е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имова Ю. И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ютова Л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5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орошкевич  Т. А.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А,  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слунова  О. М. , Межакова Е. Е., Кучаева О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Сироткина  С. Н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роткина С. Н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К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А, 6Б, 6 В, 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а Н. 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 ма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А, 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касова Н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Б, 6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нина  Т. П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имова Ю. И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А, 6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руллин Р. В.,  Суворова  М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а Ю. И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2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а Ю. И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ппова З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В, 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руллин Р. В.,  Суворова  М. 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7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7 А,7 Б, 7Г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шкевич  Т.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А,7 Б, 7 В, 7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кашин М. С., Михеева  В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А,7 Б, 7 В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ельникова  Е. В., Мартыненко Л. Ф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ульс К. К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лина  Г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, 7В, 7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нько Л. 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А, 7 В, 7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ншина  К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одубцева Т. 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В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, 7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лева И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А, 7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есова Ю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родубцева Т. Г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ншина К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В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 В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айруллин Р. В., Суворова М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лина Г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В, 7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нько  Л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В, 7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С. 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руллин Р. В., Суворова М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нько  Л. 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2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А, 7Б, 7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ютова Л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руллин Р. В., Суворова М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, 7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есова Ю. 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А, 8Б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В. В., Черкашин М. С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А, 8В, 8 Г, 8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тыненко Ю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рошкевич Т. 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В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Б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горьева О. М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А, 8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робцов А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ироткина С. Н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лина Г. М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С. 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А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авыдова Д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бцов А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5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ыдова Д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А, 8Б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лина Г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лева И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А, 8Б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лина Г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Ж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М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В. В., Голяшова В. П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С. 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Б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ергеев  М. 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Забелина Г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В. В., Голяшова В. П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шкевич  Т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оюрченко Е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Б, 8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ельникова Е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ь и  статис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лина Г. М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2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Б, 8В, 8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лева И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Д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ютова Л. 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а Т. П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, 9В, 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 А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 В, 9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ева Л. 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 В, 9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 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 В, 9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ыненко Ю.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, 9 Б, 9В, 9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шина К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 Б, 9В,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шкевич  Т.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 Б, 9В,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бцов А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5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нина Т. П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скова А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, 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тельникова Е. В., Паульс К. К., Мартыненко Л. Ф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 Б, 9В,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Ж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М. 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 Б, 9В,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 В. В.,  Черкашин  М. С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 Б, 9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М. 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ельникова Е. В., Паульс К. К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, 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скова А. 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 М. С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Ю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В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шин М.С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еев  В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, 10Б, 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 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(сочине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Б,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 П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. 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лунова О.М., Мартыненко Л. Ф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, 10Б, 10В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евич Т.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, 10Б, 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менко В. 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Б, 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а Т. 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ыненко Ю.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5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, 10Б, 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М.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, 10Б, 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имова Н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0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, 10Б, 10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слова Н. П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, 10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ульс К. К., Мартыненко Л. Ф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  (защи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менко В. 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А, 10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 (защи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  (защи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а Н. В., Мартыненко Ю. 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0" w:leader="none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 xml:space="preserve">       11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, 11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ук Е. С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лунова О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(соц.-эконом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Ю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(естественно- научн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(естест.-науч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(соц.-экон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. 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о Л. 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 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(соц.- экон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 М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Ю. 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(Соц.-эконом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(ест.- Науч. 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 М. С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А, 11Б (соц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кашин М. С., Михеев В. 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Б ( ест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а Н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А, 11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лова Н. 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А, 11 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 В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Б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ульс К. К., Мартыненко Л. Ф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1 А, 11 Б (соц. 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шко Л.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Б  (ест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ыненко Ю.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м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Б (соц. 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а Н. В.</w:t>
            </w:r>
          </w:p>
        </w:tc>
      </w:tr>
    </w:tbl>
    <w:p>
      <w:pPr>
        <w:pStyle w:val="Normal"/>
        <w:shd w:fill="FFFFFF" w:val="clear"/>
        <w:spacing w:before="67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67" w:after="280"/>
        <w:rPr/>
      </w:pPr>
      <w:r>
        <w:rPr>
          <w:b/>
        </w:rPr>
        <w:t xml:space="preserve"> </w:t>
      </w:r>
      <w:r>
        <w:rPr>
          <w:b/>
        </w:rPr>
        <w:t>Физическая культура</w:t>
      </w:r>
      <w:r>
        <w:rPr/>
        <w:t xml:space="preserve"> – сдача нормативов (освобожденные  учащиеся -  сдают теорию в виде теста)</w:t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p>
      <w:pPr>
        <w:pStyle w:val="Normal"/>
        <w:shd w:fill="FFFFFF" w:val="clear"/>
        <w:spacing w:before="67" w:after="28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9:00Z</dcterms:created>
  <dc:creator>user</dc:creator>
  <dc:description/>
  <cp:keywords/>
  <dc:language>en-US</dc:language>
  <cp:lastModifiedBy>user</cp:lastModifiedBy>
  <cp:lastPrinted>2024-05-03T16:55:00Z</cp:lastPrinted>
  <dcterms:modified xsi:type="dcterms:W3CDTF">2024-05-03T10:25:00Z</dcterms:modified>
  <cp:revision>40</cp:revision>
  <dc:subject/>
  <dc:title/>
</cp:coreProperties>
</file>